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numPr>
                <w:ilvl w:val="0"/>
                <w:numId w:val="0"/>
              </w:numPr>
              <w:spacing w:lineRule="auto" w:line="240" w:before="0" w:after="200"/>
              <w:outlineLvl w:val="0"/>
              <w:rPr/>
            </w:pPr>
            <w:r>
              <w:rPr>
                <w:rFonts w:eastAsia="Times New Roman" w:cs="Times New Roman" w:ascii="Times New Roman" w:hAnsi="Times New Roman"/>
                <w:b/>
                <w:kern w:val="2"/>
                <w:sz w:val="48"/>
                <w:szCs w:val="48"/>
                <w:lang w:val="en-US" w:eastAsia="en-US"/>
              </w:rPr>
              <w:drawing>
                <wp:inline distT="0" distB="0" distL="0" distR="0">
                  <wp:extent cx="57150" cy="57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b/>
                <w:bCs/>
                <w:kern w:val="2"/>
                <w:sz w:val="48"/>
                <w:szCs w:val="48"/>
                <w:lang w:eastAsia="cs-CZ"/>
              </w:rPr>
              <w:t>Analýza by měla odhalit viníky a stav kontaminace Příbramského potoka</w:t>
            </w:r>
          </w:p>
          <w:p>
            <w:pPr>
              <w:pStyle w:val="Normal"/>
              <w:spacing w:lineRule="auto" w:line="240" w:before="0" w:after="240"/>
              <w:rPr/>
            </w:pPr>
            <w:r>
              <w:rPr>
                <w:rFonts w:eastAsia="Times New Roman" w:cs="Times New Roman" w:ascii="Times New Roman" w:hAnsi="Times New Roman"/>
                <w:sz w:val="24"/>
                <w:szCs w:val="24"/>
                <w:lang w:eastAsia="cs-CZ"/>
              </w:rPr>
              <w:t>   </w:t>
            </w:r>
            <w:hyperlink r:id="rId3">
              <w:r>
                <w:rPr>
                  <w:rStyle w:val="InternetLink"/>
                  <w:rFonts w:eastAsia="Times New Roman" w:cs="Times New Roman" w:ascii="Times New Roman" w:hAnsi="Times New Roman"/>
                  <w:color w:val="0000FF"/>
                  <w:sz w:val="24"/>
                  <w:szCs w:val="24"/>
                  <w:u w:val="single"/>
                  <w:lang w:eastAsia="cs-CZ"/>
                </w:rPr>
                <w:t>Zpravodajství</w:t>
              </w:r>
            </w:hyperlink>
            <w:r>
              <w:rPr>
                <w:rFonts w:eastAsia="Times New Roman" w:cs="Times New Roman" w:ascii="Times New Roman" w:hAnsi="Times New Roman"/>
                <w:sz w:val="24"/>
                <w:szCs w:val="24"/>
                <w:lang w:eastAsia="cs-CZ"/>
              </w:rPr>
              <w:t xml:space="preserve"> -&gt; Analýza by měla odhalit viníky a stav kontaminace Příbramského potoka</w:t>
            </w:r>
          </w:p>
          <w:p>
            <w:pPr>
              <w:pStyle w:val="Normal"/>
              <w:spacing w:lineRule="auto" w:line="240" w:before="0" w:after="0"/>
              <w:rPr/>
            </w:pPr>
            <w:r>
              <w:rPr>
                <w:rFonts w:eastAsia="Times New Roman" w:cs="Times New Roman" w:ascii="Times New Roman" w:hAnsi="Times New Roman"/>
                <w:sz w:val="24"/>
                <w:szCs w:val="24"/>
                <w:lang w:eastAsia="cs-CZ"/>
              </w:rPr>
              <w:t>22.10.2010 10:00 (zdroj: red, foto: Zelená pump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905125" cy="1581150"/>
                  <wp:effectExtent l="0" t="0" r="0" b="0"/>
                  <wp:docPr id="2"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5"/>
                          </pic:cNvPr>
                          <pic:cNvPicPr>
                            <a:picLocks noChangeAspect="1" noChangeArrowheads="1"/>
                          </pic:cNvPicPr>
                        </pic:nvPicPr>
                        <pic:blipFill>
                          <a:blip r:embed="rId4"/>
                          <a:srcRect l="-12" t="-23" r="-12" b="-23"/>
                          <a:stretch>
                            <a:fillRect/>
                          </a:stretch>
                        </pic:blipFill>
                        <pic:spPr bwMode="auto">
                          <a:xfrm>
                            <a:off x="0" y="0"/>
                            <a:ext cx="2905125" cy="1581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bramský potok (foto: Zelená pumpa)</w:t>
            </w:r>
          </w:p>
          <w:p>
            <w:pPr>
              <w:pStyle w:val="Normal"/>
              <w:spacing w:lineRule="atLeast" w:line="165"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íbram - Město Příbram zadá analýzu, v rámci které bude po dva roky sledován stav Příbramského potoka. </w:t>
            </w:r>
          </w:p>
        </w:tc>
      </w:tr>
    </w:tbl>
    <w:p>
      <w:pPr>
        <w:pStyle w:val="Normal"/>
        <w:spacing w:lineRule="auto" w:line="240" w:before="0" w:after="240"/>
        <w:rPr/>
      </w:pPr>
      <w:r>
        <w:rPr>
          <w:rFonts w:eastAsia="Times New Roman" w:cs="Tahoma" w:ascii="Tahoma" w:hAnsi="Tahoma"/>
          <w:sz w:val="17"/>
          <w:szCs w:val="17"/>
          <w:lang w:eastAsia="cs-CZ"/>
        </w:rPr>
        <w:t xml:space="preserve">Příbram - Příbram si objedná za téměř 4,5 milionu Kč analýzu Příbramského potoka. Rozbor se zaměří na skutečnosti, které souvisejí s více než patnáct let starými událostmi. „Přibližně v polovině 90. let minulého století bylo v lokalitě bývalého Okresního podniku služeb v Příbrami zjištěno znečištění chemickými látkami na bázi chorovaných uhlovodíků typu TCE a PCE,“ říká dnes starosta Příbrami Josef Řihák. Na základě výsledků rozboru podzemních vod v okolí se navíc přišlo na to, že znečištění existuje i na jiných místech údolí Příbramského potoka. </w:t>
        <w:br/>
        <w:br/>
        <w:t xml:space="preserve">Zdroj i viníka znečištění nelze podle vedení města jednoznačně určit. V úvahu přichází několik variant. Buď jde o starou zátěž z výroby v průmyslových podnicích v okolí, nebo může jít i o znečištění z pozdější doby od současných provozovatelů. S největší pravděpodobností přitom dochází k rozšiřování kontaminace. „Skutečný stav znečištění tak lze zjistit jen zpracováním analýzy rizik s provedením několika zkušebních vrtů,“ míní Řihák. </w:t>
        <w:br/>
        <w:br/>
        <w:t>Získané výsledky analýzy rizik bude možné následně využít například při posouzení dalšího využití dané lokality (při změnách územního plánu, pro potřeby odboru životního prostředí ve věci rozhodování při povolování odběru podzemních vod atd.) nebo v návaznosti na případná rozhodnutí městského odboru životního prostředí při ukládání nápravných opatření současným původcům.</w:t>
        <w:br/>
        <w:br/>
        <w:t>„Analýza rizik poslouží k posouzení výskytu znečištění, které představuje nebo by mohlo představovat ohrožení zdraví člověka nebo jednotlivých složek životního prostředí. Součástí projektu je také posouzení možného dalšího rozšiřování znečištění,“ vysvětluje Řihák.</w:t>
        <w:br/>
        <w:br/>
        <w:t xml:space="preserve">V rámci projektu budou provedeny průzkumné práce, které doplní informace o stávajícím rozsahu znečištění podzemních vod a o preferenčních cestách šíření znečištění a vyjasnění pozice ohnisek znečištění. Tyto poznatky se následně vyhodnotí a na základě posouzení závažnosti rizik se případně navrhnou nápravná opatření. Starosta říká: „Zjednodušeně řečeno – víme nyní, že prostředí na sever od Příbramského potoka je kontaminováno chemikáliemi na bázi chlorovaných uhlovodíků. Nevíme ale, jaký je rozsah znečištění ani další podrobnosti. Proto nyní nemůžeme přijmout žádná opatření k nápravě.“ Projekt by měl umožnit situaci podrobně zmapovat a určit možnosti, jak dále postupovat. </w:t>
        <w:br/>
        <w:br/>
        <w:t xml:space="preserve">Město Příbram na projekt s názvem „Analýza rizik – Příbram – sever, okolí Příbramského potoka“ získalo dotaci od ministerstva životního prostředí. Celkový rozpočet činí 4,4 milionu Kč, dotace představuje 4 miliony Kč. Analýza proběhne v období od února 2011 do června 2013. </w:t>
        <w:br/>
      </w:r>
    </w:p>
    <w:p>
      <w:pPr>
        <w:pStyle w:val="Normal"/>
        <w:spacing w:before="0" w:after="200"/>
        <w:rPr>
          <w:rFonts w:ascii="Tahoma" w:hAnsi="Tahoma" w:eastAsia="Times New Roman" w:cs="Tahoma"/>
          <w:sz w:val="17"/>
          <w:szCs w:val="17"/>
          <w:lang w:eastAsia="cs-CZ"/>
        </w:rPr>
      </w:pPr>
      <w:r>
        <w:rPr>
          <w:rFonts w:eastAsia="Times New Roman" w:cs="Tahoma" w:ascii="Tahoma" w:hAnsi="Tahoma"/>
          <w:sz w:val="17"/>
          <w:szCs w:val="17"/>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Clanekdatum">
    <w:name w:val="clanek_datum"/>
    <w:basedOn w:val="Standardnpsmoodstavce"/>
    <w:qFormat/>
    <w:rPr/>
  </w:style>
  <w:style w:type="character" w:styleId="Clanekzdroj">
    <w:name w:val="clanek_zdroj"/>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bram.cz/zpravodajstvi" TargetMode="External"/><Relationship Id="rId4" Type="http://schemas.openxmlformats.org/officeDocument/2006/relationships/image" Target="media/image2.jpeg"/><Relationship Id="rId5" Type="http://schemas.openxmlformats.org/officeDocument/2006/relationships/hyperlink" Target="http://www.pribram.cz/zpravodajstvi-fotogalerie.php?clanek=analyza-by-mela-odhalit-viniky-a-stav-kontaminace-pribramskeho-potoka&amp;img=6428_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38:00Z</dcterms:created>
  <dc:creator>skuhrovcova</dc:creator>
  <dc:description/>
  <cp:keywords/>
  <dc:language>en-US</dc:language>
  <cp:lastModifiedBy>skuhrovcova</cp:lastModifiedBy>
  <dcterms:modified xsi:type="dcterms:W3CDTF">2010-10-22T08:38:00Z</dcterms:modified>
  <cp:revision>1</cp:revision>
  <dc:subject/>
  <dc:title/>
</cp:coreProperties>
</file>