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280"/>
        <w:rPr/>
      </w:pPr>
      <w:r>
        <w:rPr/>
        <w:t>Datum: 17.07.2009</w:t>
        <w:br/>
        <w:t>Autor: EVA FRYŠAROVÁ</w:t>
        <w:br/>
        <w:t>Zdroj: Mladá fronta DNES</w:t>
        <w:br/>
        <w:t>Strana: 04</w:t>
        <w:br/>
        <w:t>Rubrika: Příbramsko</w:t>
      </w:r>
    </w:p>
    <w:p>
      <w:pPr>
        <w:pStyle w:val="Nadpisclanek"/>
        <w:rPr/>
      </w:pPr>
      <w:r>
        <w:rPr/>
        <w:t>Pěší zóna se otevře v srpnu</w:t>
      </w:r>
    </w:p>
    <w:p>
      <w:pPr>
        <w:pStyle w:val="Text2"/>
        <w:rPr/>
      </w:pPr>
      <w:r>
        <w:rPr/>
        <w:t>V okolí rybníka Hořejší Obora se objevily desítky nových stromů, dokončují se chodníky a cesty</w:t>
        <w:br/>
        <w:br/>
        <w:t>Příbram - Jenom pár týdnů zbývá do slavnostního otevření nové pěší zóny, která vzniká v okolí rybníka Hořejší Obora a na Dvořákově nábřeží v Příbrami.</w:t>
        <w:br/>
        <w:t>„Se stavbou jsme začali loni na podzim, kdy jsme s podporou Státního fondu životního prostředí České republiky nechali odbahnit a vyčistit rybník Hořejší Obora,“ říká příbramský starosta Josef Řihák. „Nyní se na pěší zóně pracuje velmi intenzivně, do konce července by mělo být vše hotové a v polovině srpna chceme zónu slavnostně otevřít,“ doplňuje Jiří Kubík, tiskový mluvčí Městského úřadu v Příbrami. V lokalitě, která bezprostředně navazuje na historické centrum Příbrami, se ještě nedávno pohybovaly automobily. Ty tudy už ovšem neprojedou.</w:t>
        <w:br/>
        <w:t>Podle starosty Řiháka je hlavním smyslem přestavby silnice na pěší zónu vybudovat v centru města místo, kde si lidé odpočinou ve stínu stromů, posedí na lavičce a přitom se občerství.</w:t>
        <w:br/>
        <w:t>„Projekt jistě udělá radost i sportovně založeným obyvatelům města. Vyžití tu naleznou cyklisté, in-line bruslaři nebo si tu lidé mohou zaběhat,“ přibližuje Josef Řihák. Z hlediska provozu pro pěší zůstane místo i nadále velmi frekventované, neboť tudy vede cesta z centra na autobusové a vlakové nádraží.</w:t>
        <w:br/>
        <w:br/>
        <w:t>Nad přítokem do rybníka se bude stavět i dřevěný altán V okolí rybníka se objevily desítky nových stromů, nyní se dokončují chodníky a cesty.</w:t>
        <w:br/>
        <w:t>„Rovněž se bude nad přítokem do rybníka Hořejší Obora na takzvaných Benešových lávkách stavět dřevěný altán, který bude sloužit k odpočinku a k občerstvení. Chtěli bychom také obnovit dávno zrušené veřejné toalety,“ připojuje starosta a dodává, že nápadů, co by zde mohlo vzniknout nového, je mnoho.</w:t>
        <w:br/>
        <w:t>„Mohla by tu být třeba půjčovna lodiček, rybářská bašta a podobně. V tomto směru přivítáme návrhy a podněty od občanů,“ vyzývá obyvatele Příbrami starosta.</w:t>
        <w:br/>
        <w:t>Ačkoliv se příbramští radní snaží vytvářet příjemnější prostředí ve městě, občas narazí. Jasným důkazem toho jsou vandalové.</w:t>
        <w:br/>
        <w:t>„Bohužel jsou všude a i na této stavbě se jejich špatný vliv stačil projevit. Poškodili nám čerstvě vysazené stromy a dřevěné výztuhy, kterými byly nové stromy podepřeny,“ popisuje Josef Řihák. Proto město uvažuje o umístění kamerového systému. „Každopádně zde počítáme s využitím mobilní kamery, kterou má k dispozici naše městská policie,“ upřesňuje starosta.</w:t>
        <w:br/>
        <w:br/>
        <w:t>Díky pěší zóně bude klidnější také hudební festival Na druhé straně jsou ti, kteří novou pěší zónu vítají. Mezi nimi i Pavel z Příbrami: „Myslím, že je to dobrý nápad, něco podobného tu chybělo. Každoročně se v této lokalitě koná hudební festival a díky tomu, že odtud zmizí automobilová doprava, to tu bude klidnější. Potěšeni budou jistě i rodiče, kteří zde budou moci učit své děti jezdit na kole nebo kolečkových bruslích.“</w:t>
        <w:br/>
        <w:t>Pěší zóna pohltí více než patnáct milionů korun.</w:t>
        <w:br/>
        <w:t>„Na odbahnění a vyčištění rybníka, které stálo asi 7 milionů korun, jsme získali dotaci 3,8 milionu korun ze Státního fondu životního prostředí. Na výstavba klidové zóny Horní Obora půjde z městské pokladny více než 8,5 milionu korun,“ uzavírá starosta Řihák.</w:t>
        <w:br/>
        <w:br/>
        <w:t>***</w:t>
        <w:br/>
        <w:br/>
        <w:t>„Vyžití na nové pěší zóně naleznou také cyklisté, in-line bruslaři nebo si tu lidé budou moci zaběhat.“ starosta Příbrami Josef Řihák</w:t>
        <w:br/>
        <w:br/>
        <w:t>Foto popis| ZBÝVÁ DOKONČIT CHODNÍKY. Po přestavbě silnice na pěší zónu vznikne nové místo pro odpočinek.</w:t>
        <w:br/>
        <w:t>Foto autor| FOTO: MAFA – RADEK CIHLA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09</w:t>
        <w:br/>
        <w:t>Zdrojem zpráv je MFDNES, MAFRA, a.s. Copyright (c)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4:00Z</dcterms:created>
  <dc:creator>skuhrovcova</dc:creator>
  <dc:description/>
  <cp:keywords/>
  <dc:language>en-US</dc:language>
  <cp:lastModifiedBy>skuhrovcova</cp:lastModifiedBy>
  <dcterms:modified xsi:type="dcterms:W3CDTF">2009-07-28T05:34:00Z</dcterms:modified>
  <cp:revision>1</cp:revision>
  <dc:subject/>
  <dc:title/>
</cp:coreProperties>
</file>