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48"/>
          <w:szCs w:val="48"/>
        </w:rPr>
      </w:pPr>
      <w:r>
        <w:rPr>
          <w:rFonts w:cs="TimesNewRomanPS-BoldMT" w:ascii="TimesNewRomanPS-BoldMT" w:hAnsi="TimesNewRomanPS-BoldMT"/>
          <w:b/>
          <w:bCs/>
          <w:sz w:val="48"/>
          <w:szCs w:val="48"/>
        </w:rPr>
        <w:t>Začala rekonstrukce Dvořákova nábřež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0"/>
          <w:szCs w:val="20"/>
        </w:rPr>
        <w:t xml:space="preserve">V Příbrami začalo bagrování a odvoz bahna ze dna rybníka Hořejší Obora. Tím odstartovala první etapa projektu revitalizace a rekonstrukce Hořejší Obory a jejího okolí. Projekt je spolufinancován    3,8 mil. Kč z dotace od Státního fondu životního prostředí ČR. Do výběrového řízení na odbahnění se přihlásily 2 firmy: Šindler, důlní a stavební, s. r. o., NOVADUS, s. r. o. 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„Vítěznou nabídku předložila firma NOVADUS, s. r. o., která nabídla provedení požadovaných prací za částku 6 981 094,- Kč včetně DPH. V prvním říjnovém týdnu byl rybník vypuštěn. Po jeho částečném vysušení byly zahájeny  práce na těžení sedimentu,“ </w:t>
      </w:r>
      <w:r>
        <w:rPr>
          <w:rFonts w:cs="TimesNewRomanPSMT" w:ascii="TimesNewRomanPSMT" w:hAnsi="TimesNewRomanPSMT"/>
          <w:sz w:val="20"/>
          <w:szCs w:val="20"/>
        </w:rPr>
        <w:t>informoval starosta Příbrami MVDr. Josef Řihák. V rámci projektu bude  vybudován nový požerák na vyústění obtokové štoly. Tento kombinovaný objekt je navržen k zajištění optimální funkce a regulace nátoku do obtokové štoly. Je řešen tak, aby bylo zároveň zabráněno vnikání hlodavců do této štoly. Požerák bude shora uzavřen ocelovým poklopem s uzamykatelnou úpravou, která zamezí neoprávněné manipulaci s hradítky v požeráku. Navržený hrazený jízek odstraní současné budování provizorní hradící stěny vždy, když je třeba odvést vody do obtokové štoly a přepadáním vody přes hranu jízku do zdrže se zvýší i aerace této vody. Pravý břeh rybníka  bude obložen lomovým kamenem pro zvýšení jeho stability. Zároveň bude provedena údržba  břehových porostů. Dle požadavku Agentury ochrany přírody a krajiny ČR bude poblíž levého břehu  rybníka zhotoven ostrůvek pro zlepšení podmínek hnízdění vodního ptactva. Všechny tyto práce  budou provedeny do konce měsíce března 2009. Současně, v závislosti na průběhu výše zmíněný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prací, začne výstavba pěší a odpočinkové zóny. 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„Na odbahnění rybníka potom naváže další část  realizace projektu. Podél rybníka vybudujeme cyklostezku, stezku pro pěší a in-line dráhu. Rovněž se chystáme zrekonstruovat veřejné osvětlení a další sítě v této oblasti. Další aktivity budou závislé na zájmu podnikatelů. Může tu být například půjčovna lodiček, malé občerstvení, nebo něco podobného,“ </w:t>
      </w:r>
      <w:r>
        <w:rPr>
          <w:rFonts w:cs="TimesNewRomanPSMT" w:ascii="TimesNewRomanPSMT" w:hAnsi="TimesNewRomanPSMT"/>
          <w:sz w:val="20"/>
          <w:szCs w:val="20"/>
        </w:rPr>
        <w:t xml:space="preserve">vysvětlil starosta Josef Řihák. Zároveň s výstavbou odpočinkové zóny dojde i ke zklidnění dopravy na celém území. 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„Na Dvořákově nábřeží vytvoříme pěší zónu,“ </w:t>
      </w:r>
      <w:r>
        <w:rPr>
          <w:rFonts w:cs="TimesNewRomanPSMT" w:ascii="TimesNewRomanPSMT" w:hAnsi="TimesNewRomanPSMT"/>
          <w:sz w:val="20"/>
          <w:szCs w:val="20"/>
        </w:rPr>
        <w:t>řekl starosta Příbrami MVDr. Josef Řihá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  <w:lang w:val="en-US" w:eastAsia="en-US"/>
        </w:rPr>
        <w:drawing>
          <wp:inline distT="0" distB="0" distL="0" distR="0">
            <wp:extent cx="5761355" cy="37312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-ItalicMT" w:hAnsi="Arial-ItalicMT" w:cs="Arial-ItalicMT"/>
          <w:i/>
          <w:i/>
          <w:iCs/>
          <w:color w:val="231F20"/>
          <w:sz w:val="18"/>
          <w:szCs w:val="18"/>
        </w:rPr>
      </w:pPr>
      <w:r>
        <w:rPr>
          <w:rFonts w:cs="Arial-ItalicMT" w:ascii="Arial-ItalicMT" w:hAnsi="Arial-ItalicMT"/>
          <w:i/>
          <w:iCs/>
          <w:color w:val="231F20"/>
          <w:sz w:val="18"/>
          <w:szCs w:val="18"/>
        </w:rPr>
        <w:t>Vypuštěním Hořejší Obory byla zahájena rekonstrukce oblasti Dvořákova nábřeží.</w:t>
      </w:r>
    </w:p>
    <w:p>
      <w:pPr>
        <w:pStyle w:val="Normal"/>
        <w:rPr>
          <w:rFonts w:ascii="Arial-ItalicMT" w:hAnsi="Arial-ItalicMT" w:cs="Arial-ItalicMT"/>
          <w:i/>
          <w:i/>
          <w:iCs/>
          <w:color w:val="231F20"/>
          <w:sz w:val="18"/>
          <w:szCs w:val="18"/>
        </w:rPr>
      </w:pPr>
      <w:r>
        <w:rPr>
          <w:rFonts w:cs="Arial-ItalicMT" w:ascii="Arial-ItalicMT" w:hAnsi="Arial-ItalicMT"/>
          <w:i/>
          <w:iCs/>
          <w:color w:val="231F20"/>
          <w:sz w:val="18"/>
          <w:szCs w:val="18"/>
        </w:rPr>
      </w:r>
    </w:p>
    <w:p>
      <w:pPr>
        <w:pStyle w:val="Normal"/>
        <w:spacing w:before="0" w:after="200"/>
        <w:rPr>
          <w:rFonts w:ascii="Arial-ItalicMT" w:hAnsi="Arial-ItalicMT" w:cs="Arial-ItalicMT"/>
          <w:i/>
          <w:i/>
          <w:iCs/>
          <w:color w:val="231F20"/>
          <w:sz w:val="18"/>
          <w:szCs w:val="18"/>
        </w:rPr>
      </w:pPr>
      <w:r>
        <w:rPr>
          <w:rFonts w:cs="Arial-ItalicMT" w:ascii="Arial-ItalicMT" w:hAnsi="Arial-ItalicMT"/>
          <w:i/>
          <w:iCs/>
          <w:color w:val="231F20"/>
          <w:sz w:val="18"/>
          <w:szCs w:val="18"/>
        </w:rPr>
        <w:t>Zpravodaj MěÚ Příbram – Kahan 12/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TimesNewRomanPS-ItalicMT">
    <w:charset w:val="ee"/>
    <w:family w:val="auto"/>
    <w:pitch w:val="default"/>
  </w:font>
  <w:font w:name="Arial-Italic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35:00Z</dcterms:created>
  <dc:creator>skuhrovcova</dc:creator>
  <dc:description/>
  <cp:keywords/>
  <dc:language>en-US</dc:language>
  <cp:lastModifiedBy>skuhrovcova</cp:lastModifiedBy>
  <dcterms:modified xsi:type="dcterms:W3CDTF">2009-05-21T07:40:00Z</dcterms:modified>
  <cp:revision>1</cp:revision>
  <dc:subject/>
  <dc:title/>
</cp:coreProperties>
</file>