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dávka zařízení digitální projekce dle standardu 2D-DCI pro kino Legionářů 400, Příbram VII</w:t>
      </w:r>
    </w:p>
    <w:p>
      <w:pPr>
        <w:pStyle w:val="Normal"/>
        <w:jc w:val="both"/>
        <w:rPr/>
      </w:pPr>
      <w:r>
        <w:rPr>
          <w:sz w:val="24"/>
          <w:szCs w:val="24"/>
        </w:rPr>
        <w:t>Cílem projektu je dodávka a montáž zařízení digitální projekce dle standardu 2D-DCI s možností rozšíření na 3D. Zařízení digitální projekce je sada digitálního kinoprojektoru, promítacího objektivu, podstavce, touch panelu, scalleru a xenonové výbojky, zařízení pro správu a přehrávání digitálního obsahu (kinoserver) – Dolby Screen Server, základní kabeláže, klávesnice USB, myš USB a 19´´ monit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výdaje na realizaci projektu činí 2 171 844,- Kč. Dotace poskytnutá ze Státního fondu České republiky pro podporu rozvoje české kinematografie je 800 000,- Kč. Spolufinancování ze zdrojů města činí 1 371 844,- Kč.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0490" cy="1113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515620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1:00Z</dcterms:created>
  <dc:creator>Administrator</dc:creator>
  <dc:description/>
  <cp:keywords/>
  <dc:language>en-US</dc:language>
  <cp:lastModifiedBy>Administrator</cp:lastModifiedBy>
  <dcterms:modified xsi:type="dcterms:W3CDTF">2011-09-08T11:34:00Z</dcterms:modified>
  <cp:revision>11</cp:revision>
  <dc:subject/>
  <dc:title/>
</cp:coreProperties>
</file>