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říbram – Dostavba skautského centra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projektu je výstavba nového objektu v areálu Nového rybníka za účelem vytvoření dostatečného skladovacího prostoru pro potřeby skautského oddílu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elkové výdaje na realizaci projektu činí 2 379 337,- Kč. Dotace poskytnutá z Ministerstva financí České republiky je 1 500 000,- Kč. Spolufinancování ze zdrojů města činí 879 337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6:00Z</dcterms:created>
  <dc:creator>Administrator</dc:creator>
  <dc:description/>
  <cp:keywords/>
  <dc:language>en-US</dc:language>
  <cp:lastModifiedBy>Administrator</cp:lastModifiedBy>
  <dcterms:modified xsi:type="dcterms:W3CDTF">2011-09-13T10:44:00Z</dcterms:modified>
  <cp:revision>7</cp:revision>
  <dc:subject/>
  <dc:title/>
</cp:coreProperties>
</file>