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bookmarkStart w:id="0" w:name="top"/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drawing>
          <wp:inline distT="0" distB="0" distL="0" distR="0">
            <wp:extent cx="3164840" cy="7397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80"/>
                <w:sz w:val="20"/>
                <w:lang w:eastAsia="cs-CZ"/>
              </w:rPr>
              <w:t>Rekonstrukce ZŠ Jiráskovy sady dokončena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ED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drawing>
                <wp:anchor behindDoc="0" distT="0" distB="0" distL="0" distR="2857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286250" cy="3219450"/>
                  <wp:effectExtent l="0" t="0" r="0" b="0"/>
                  <wp:wrapSquare wrapText="bothSides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Těsně před Vánoci byly žákům a učitelům na bývalé 4. základní škole v Jiráskových sadech předány do užívání zrekonstruované suterénní prostory budovy. Slavnostního předání spojeného s prohlídkou nových prostor se zúčastnil společně s vedením školy starosta města MVDr. Josef Řihák, oba místostarostové MUDr. Ivan Šedivý a Václav Černý, dále pak poslankyně JUDr. Eva Dundáčková a zástupci firmy MT Stav, která opravu suterénu prováděla. „Je to v tomto roce již třetí opravená škola. První byla ZŠ Školní, kde jsme s pomocí devítimilionové dotace z Norských fondů investovali celkem 18 milionů korun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 ZŠ 28. října jsme zateplili objekty a udělali nové fasády celkem za více než 20 milionů korun. Na tuto akci jsme dostali 90 procent dotace především z EU, ale i ze Státního fondu životního prostředí. I na nyní dokončenou rekonstrukci suterénu v ZŠ Jiráskovy sady jsme získali dotaci,“ řekl MVDr. Josef Řihák při slavnostním předání 18. prosince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tavební práce, které se ve ZŠ Jiráskovy sady o prázdninách a na podzim uskutečnily, řešily úpravy vlhkých sklepů na nové prostory. Vybudovány byly nové podlahy, omítky. Objekt byl odizolován, byla pořízena vzduchotechnika, zhotovena nová elektroinstalace, nové rozvody vody, topení, kanalizace a vyměněna okna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 opravených prostorách byly vybudovány dvě nové učebny. Jednak je to univerzální učebna vybavená kuchyňskou linkou, pračkou, šicím koutkem, kde se děti mohou učit vařit, prát, šít, a podobně. Druhá učebna je učebna keramiky, kam si škola dodala dva hrnčířské kruhy. Součástí této učebny je i sklad, kde jsou instalovány dvě vypalovací pece. Součástí rekonstrukce bylo i zřízení nového nouzového východu na nádvoří školy a chodby. Tato chodba by měla v budoucnu sloužit jako prostor pro přezouvání. Ke zmíněnému účelu bude využívána poté, co zde budou osazeny šatní skřínky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V rámci šesti let, které jsme tady po sloučení zažili, byla toto asi poslední velká rekonstrukce. Také další školy potřebují peníze, takže se budeme muset uskrovnit, i když máme hodně plánů. V nové kuchyňce se teď žáci budou moci seznámit s nejmodernější technikou používanou v domácnosti, a vedle keramika, ta nám také dost scházela. Moc jsme si tuto rekonstrukci přáli a já jsem šťastný, že se povedla,“ řekl ředitel školy Mgr. Miloš Přibyl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Značnou část peněz na rekonstrukci sklepních prostor zajistila z tzv. porcovaní medvěda poslankyně dr. Eva Dundáčková. Zajímalo nás, čím jí tento projekt zaujal. „V minulosti jsem pomáhala i dalším příbramským školám, vždy to byla aktivita vedení, které přišlo s projektem a vždy bylo velmi těžké si mezi nimi vybrat, proto jsem hrozně moc ráda, že jsem mohla drobnou částkou, asi milión šest set tisíc korun, přispět na tento projekt z toho nepopulárního porcovaní medvěda. Když jsem v těchto prostorách stála poprvé, tak vypadaly dost neútulně a nehygienicky. Je vždy moc pěkné vidět, když se povede realizovat nějaký takovýto projekt, a například ta kuchyně je moc pěkná a řada hospodyněk by ji mohla žákům závidět. Ovšem je nutné připomenout, že celá věc se podařila také díky městu Příbram, které se k tomu postavilo čelem a přispělo částkou daleko větší, než by muselo z hlediska rozpočtové politiky, takže i jemu patří určitě velký dík,“ uvedla Eva Dundáčková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Dodejme, že celková cena rekonstrukce byla na základě výběrového řízení asi 6,078 milion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Radek Ctibo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ffd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700" stroked="f" o:allowincell="f" style="position:absolute;margin-left:0pt;margin-top:-0.15pt;width:453.55pt;height:0.05pt;mso-wrap-style:none;v-text-anchor:middle;mso-position-vertical:top">
                <v:fill o:detectmouseclick="t" type="solid" color2="#0028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7:00Z</dcterms:created>
  <dc:creator>skuhrovcova</dc:creator>
  <dc:description/>
  <cp:keywords/>
  <dc:language>en-US</dc:language>
  <cp:lastModifiedBy>skuhrovcova</cp:lastModifiedBy>
  <dcterms:modified xsi:type="dcterms:W3CDTF">2010-02-03T09:48:00Z</dcterms:modified>
  <cp:revision>1</cp:revision>
  <dc:subject/>
  <dc:title/>
</cp:coreProperties>
</file>