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konstrukce suterénních prostorů – ZŠ Jiráskovy sady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projektu je vytvoření dvou učeben (učebny domácích prací a keramické dílny) a šatního prostoru v suterénu školy.</w:t>
      </w:r>
    </w:p>
    <w:p>
      <w:pPr>
        <w:pStyle w:val="Normal"/>
        <w:jc w:val="both"/>
        <w:rPr/>
      </w:pPr>
      <w:r>
        <w:rPr>
          <w:sz w:val="24"/>
          <w:szCs w:val="24"/>
        </w:rPr>
        <w:t>Celkové výdaje na realizaci projektu činí 6 077 812, 90 Kč. Dotace poskytnutá z Ministerstva financí České republiky je 1 600 000,- Kč. Spolufinancování ze zdrojů města činí 4 477 812,90 Kč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04:00Z</dcterms:created>
  <dc:creator>Administrator</dc:creator>
  <dc:description/>
  <cp:keywords/>
  <dc:language>en-US</dc:language>
  <cp:lastModifiedBy>Administrator</cp:lastModifiedBy>
  <dcterms:modified xsi:type="dcterms:W3CDTF">2011-09-08T11:30:00Z</dcterms:modified>
  <cp:revision>10</cp:revision>
  <dc:subject/>
  <dc:title/>
</cp:coreProperties>
</file>