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ldorfská škola Příbram – dostavba pavilonu B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mětem projektu je vybudování pavilonu v komplexu Waldorfské školy. </w:t>
      </w:r>
    </w:p>
    <w:p>
      <w:pPr>
        <w:pStyle w:val="Normal"/>
        <w:jc w:val="both"/>
        <w:rPr/>
      </w:pPr>
      <w:r>
        <w:rPr>
          <w:sz w:val="24"/>
          <w:szCs w:val="24"/>
        </w:rPr>
        <w:t>Cílem projektu je vybudování odpovídajícího prostoru, kde lze předvést umělecká vystoupení. Jedná se o multifunkční prostor, který lze v krátkém časovém úseku přeměnit z tělocvičny na koncertní sál či divadlo. Prostory jsou k dispozici i pro ostatní příbramské školy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Celkové výdaje na realizaci projektu činí 4 785 432,- Kč. Dotace poskytnutá z Ministerstva financí České republiky je 4 500 000,- Kč. Spolufinancování ze zdrojů města činí 285 432,-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28:00Z</dcterms:created>
  <dc:creator>Administrator</dc:creator>
  <dc:description/>
  <cp:keywords/>
  <dc:language>en-US</dc:language>
  <cp:lastModifiedBy>Administrator</cp:lastModifiedBy>
  <dcterms:modified xsi:type="dcterms:W3CDTF">2011-09-08T11:33:00Z</dcterms:modified>
  <cp:revision>7</cp:revision>
  <dc:subject/>
  <dc:title/>
</cp:coreProperties>
</file>