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tavba centrálního dětského hřiště – Komenského námě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rojektu je výstavba dětského hřiště podle normy ČSN EN 11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ílem projektu je umožnění sportovního vyžití a trávení volného času pro obyvatele dané oblasti. Výhodou hřiště je, že je navrženo k užívání i handicapovanými dětmi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Celkové výdaje na realizaci projektu činí 1 113 311,- Kč. Dotace poskytnutá z Ministerstva financí České republiky je 900 000,- Kč. Spolufinancování ze zdrojů města činí 213 311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2:00Z</dcterms:created>
  <dc:creator>Administrator</dc:creator>
  <dc:description/>
  <cp:keywords/>
  <dc:language>en-US</dc:language>
  <cp:lastModifiedBy>Administrator</cp:lastModifiedBy>
  <dcterms:modified xsi:type="dcterms:W3CDTF">2011-09-13T10:52:00Z</dcterms:modified>
  <cp:revision>6</cp:revision>
  <dc:subject/>
  <dc:title/>
</cp:coreProperties>
</file>