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1/2012-MP/PB-TZ</w:t>
        <w:tab/>
        <w:t xml:space="preserve">                                       V Příbrami 7. 3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6. 3. 2012 v 10.27 hod. oznámil na tísňovou linku MP muž vloupání do své chatky v zahrádkářské kolonii na Baníku s tím, že pachatel je patrně ještě uvnitř. Na místo ihned vyjela hlídka MP, kterou po příjezdu kontaktoval oznamovatel a ukázal jí výše zmíněnou chatku. Strážníci následně zjistili, že u zahradního domku je rozbité okno a také došlo k poškození rámu okenice. Dále hlídka zjistila, že se uvnitř nachází cizí osoba. Na žádost strážníků odemkl oznamovatel dveře a umožnil jim vstup do chatky. Zde přítomnou osobu strážníci vyzvali k opuštění objektu. Uvedená osoba výzvu strážníků respektovala a klidně vyšla ven. Ztotožněním osoby bylo poté zjištěno, že se jedná o třiačtyřicetiletého muže. Ten na dotaz strážníků uvedl, že neměl kde spát a byla mu zima, a proto se vloupal do zahradního domku. Protože zjištěné skutečnosti nasvědčovaly tomu, že v uvedeném případě došlo ke spáchání trestného činu, přivolali strážníci hlídku Policie ČR, která věc dále vyšetř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7:00Z</dcterms:created>
  <dc:creator>Valued Acer Customer</dc:creator>
  <dc:description/>
  <cp:keywords/>
  <dc:language>en-US</dc:language>
  <cp:lastModifiedBy>buraltova</cp:lastModifiedBy>
  <dcterms:modified xsi:type="dcterms:W3CDTF">2012-03-07T08:37:00Z</dcterms:modified>
  <cp:revision>2</cp:revision>
  <dc:subject/>
  <dc:title/>
</cp:coreProperties>
</file>