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MĚSTSKÁ POLICIE PŘÍBRAM</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ám. T.G.Masaryka 121, 261 01 PŘÍBRAM I, CZECH REPUBLIC, tel./fax: +420 318 624 245, 156</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j. 9/2012-MP/PB-TZ</w:t>
        <w:tab/>
        <w:tab/>
        <w:tab/>
        <w:tab/>
        <w:tab/>
        <w:t xml:space="preserve">         V Příbrami 27. 2.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Dne 24. 2. 2012 v 01.40 hod. projížděla hlídka Městské policie Příbram přes garážovou kolonii Lilka v Příbrami a prováděla zde pravidelnou kontrolu těchto objektů. Strážníci si přitom povšimli, že několik vrat je vypáčených. Před jednou garáží dokonce ležel batoh s nástroji na páčení. Vzhledem k tomu, že neviděli z místa utíkat žádnou osobu, došli k závěru, že by se pachatel mohl ještě ukrývat v některém z objektů. Přivolali proto ještě druhou hlídku a zavolali i na Policii ČR. Jejich předpoklad byl správný, na výzvu vyšla z jedné garáže osoba, která se zde skrývala. Ukázalo se, že se jedná o 32letého muže. Ten den se vloupal celkem do pěti garáží, které prohledal, ale protože pravděpodobně nenašel, co by se mu hodilo, nic neodcizil. Škoda, kterou způsobil, přesahuje 100 tisíc korun. Ve většině případů se totiž do vnitřních prostor objektů dostal po vypáčení plechů nebo vystřihání otvorů do vrat. Dotyčnému ještě ten den sdělili kriminalisté podezření z přečinu krádeže a poškození cizí věci. Za zlodějnu mu nyní hrozí až dva roky pobytu ve vězeňské cele.</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firstLine="720"/>
        <w:rPr>
          <w:rFonts w:ascii="Times New Roman" w:hAnsi="Times New Roman" w:cs="Times New Roman"/>
        </w:rPr>
      </w:pPr>
      <w:r>
        <w:rPr>
          <w:rFonts w:cs="Times New Roman" w:ascii="Times New Roman" w:hAnsi="Times New Roman"/>
        </w:rPr>
        <w:t>JUDr. Milan Fára v. r.</w:t>
      </w:r>
    </w:p>
    <w:p>
      <w:pPr>
        <w:pStyle w:val="Normal"/>
        <w:widowControl w:val="false"/>
        <w:autoSpaceDE w:val="false"/>
        <w:spacing w:before="0" w:after="0"/>
        <w:rPr>
          <w:rFonts w:ascii="Arial" w:hAnsi="Arial" w:cs="Arial"/>
          <w:sz w:val="20"/>
          <w:szCs w:val="20"/>
        </w:rPr>
      </w:pPr>
      <w:r>
        <w:rPr>
          <w:rFonts w:cs="Times New Roman" w:ascii="Times New Roman" w:hAnsi="Times New Roman"/>
        </w:rPr>
        <w:tab/>
        <w:tab/>
        <w:tab/>
        <w:tab/>
        <w:t xml:space="preserve">    </w:t>
        <w:tab/>
        <w:t xml:space="preserve">         </w:t>
        <w:tab/>
        <w:tab/>
        <w:t>Městská policie Příbram</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0:00Z</dcterms:created>
  <dc:creator>Valued Acer Customer</dc:creator>
  <dc:description/>
  <cp:keywords/>
  <dc:language>en-US</dc:language>
  <cp:lastModifiedBy>buraltova</cp:lastModifiedBy>
  <dcterms:modified xsi:type="dcterms:W3CDTF">2012-03-07T08:40:00Z</dcterms:modified>
  <cp:revision>2</cp:revision>
  <dc:subject/>
  <dc:title/>
</cp:coreProperties>
</file>