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16/2012-MP/PB-TZ                                             V Příbrami 30. 3. 201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25. 3. 2012 v 17.15 hod. kontaktoval telefonicky služebnu MP operační důstojník Policie ČR a žádal o součinnost při prověření oznámení o tom, že v Příbrami VII, ulici Pod Čertovým pahorkem, rozbil někdo zde bydlící ženě dveře do bytu. Na místo ihned vyjela hlídka MP. Po příjezdu si všimla rozbitých vstupních dveří. Uvnitř v bytě se nacházela pětadvacetiletá žena, která strážníkům sdělila, že poškozené dveře nejdou otevřít a ona se nemůže dostat ven. Hlídce MP se po chvíli podařilo dveře otevřít. Na dotaz strážníků poté žena uvedla, že k bytu přišel nějaký muž. Ten nejprve klepal, ale když mu nikdo neotevřel, tak dveře rozbil. Protože zjištěné skutečnosti nasvědčovaly tomu, že v uvedeném případě se jedná o spáchání trestného činu, přivolali strážníci hlídku Policie ČR za účelem dalšího šetř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8:00Z</dcterms:created>
  <dc:creator>Valued Acer Customer</dc:creator>
  <dc:description/>
  <cp:keywords/>
  <dc:language>en-US</dc:language>
  <cp:lastModifiedBy>buraltova</cp:lastModifiedBy>
  <dcterms:modified xsi:type="dcterms:W3CDTF">2012-04-02T13:38:00Z</dcterms:modified>
  <cp:revision>2</cp:revision>
  <dc:subject/>
  <dc:title/>
</cp:coreProperties>
</file>