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17/2012-MP/PB-TZ</w:t>
        <w:tab/>
        <w:tab/>
        <w:tab/>
        <w:tab/>
        <w:tab/>
        <w:t xml:space="preserve">            V Příbrami 2. 4. 201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30. 3. 2012 v 07.10 hod. oznámila telefonicky na služebnu MP Příbram žena, že ve Školní ulici, u supermarketu Albert, leží zraněný zajíc. Dále uvedla, že vyrozuměla rovněž pracovníka Ochrany fauny Votice, který přislíbil, že si pro zraněné zvíře přijede. Na místo neprodleně vyjela hlídka MP. V místech u supermarketu nalezli strážníci ve vozovce zraněného zajíce, provedli jeho odchyt a odvezli ho na služebnu. Zde si zvíře následně vyzvedl pracovník Ochrany fauny Vot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30. 3. 2012 v 08.10 hod. oznámil na tísňovou linku MP anonym, že v Příbrami, v blízkosti garáží na Lilce, se pohybují mladý muž s dívkou a na ramenou nesou plechové svody na dešťovou vodu. Na místo okamžitě vyjela hlídka MP. V ulici V Lukách zastihli strážníci osmnáctiletého mladíka a šestnáctiletou dívku, kteří nesli plechové dešťové svody. Na dotaz hlídky mladík uvedl, že plechové svody pocházejí z domu jeho matky. Jelikož však nemohl původ okapů nijak doložit a strážníci měli důvodné podezření, že se v uvedené věci jedná o spáchání trestného činu, přivolali hlídku Policie ČR. Přivolaní policisté si celou záležitost převzali za účelem dalšího šetř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30. 3. 2012 v 10.35 hod. oznámil telefonicky na služebnu MP pracovník ostrahy OD Billa, že v prodejně zadržel zloděje. Do obchodu ihned vyjela hlídka MP. Ztotožněním zadržené osoby následně zjistila, že pachatelem je muž ve věku 20 let. Dotyčný se pokusil v supermarketu odcizit segedínský guláš v hodnotě 62,- Kč. Byl však přistižen zaměstnancem hlídací služby. Vzhledem k výši škody a s přihlédnutím k tomu, že výše uvedený mladík nebyl v posledních třech letech za obdobný trestný čin odsouzen, vyřídili strážníci věc uložením blokové poku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 30. 3. 2012 v 22.31 hod. kontaktovala služebnu MP lékařka urgentního příjmu Oblastní nemocnice v Příbrami a žádala o pomoc při převozu osoby do protialkoholní záchytné stanice. Na místo okamžitě vyjela hlídka MP a doprovodila sanitku, převážející devětadvacetiletého muže, na protialkoholní záchytnou stanici. Po poskytnutí nezbytné součinnosti na záchytné stanici strážníci místo opustili a pokračovali v plnění dalších pracovních povinností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31. 3. 2012 v 10.50 hod. oznámil telefonicky na služebnu MP muž, že v ulici V Lukách se pohybují mladík a dívka, kteří v kolečku vezou poklopy od kanálů a jdou směrem k výkupně druhotných surovin. Do uvedené ulice neprodleně vyjela hlídka MP a zde zastihla mladíka a dívku ve věku 18 a 16 let. Na dotaz strážníků mladý muž odpověděl, že poklopy jsou od jeho matky, která je měla na zahradě. Protože hlídka nemohla na místě zjistit skutečný původ poklopů a vyvstalo podezření, že v uvedené věci by se mohlo jednat o spáchání trestného činu, přivolali strážníci hlídku Policie ČR, která případ dále vyšetř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31. 3. 2012 v 23.45 hod. kontaktoval telefonicky služebnu MP operační důstojník Policie ČR a žádal o pomoc při řešení incidentu v baru Colorado, v Příbrami I. Na místo okamžitě vyjela hlídka MP. Zde následně zjistila, že v baru dochází k potyčce mezi ženami ve věku 47 a 29 let a muži ve věku 42 a 27 let. Strážníci navzájem se napadající osoby od sebe oddělili. Poté se do uvedené provozovny dostavila i Policie ČR a s její pomocí se strážníkům podařilo celý konflikt uklidnit. Na žádost sedmačtyřicetileté ženy byla přivolána záchranná zdravotnická služba. Společně se sanitkou se do baru dostavila i hlídka psovodů MP. Pracovníci záchranné zdravotnické služby ženu ošetřili a rozhodli o jejím převozu do Oblastní nemocnice Příbram. Strážníci poté předali celou věc policii ke konání dalších vyšetřovacích úko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. 4. 2012 v 00.05 hod. oznámil na tísňovou linku MP muž, že u nich v domě, v ulici K Drkolnovu, v Příbrami VI, dělají sousedé o patro výše hluk, čímž ruší noční klid. Na místo ihned vyjela hlídka MP. Po příjezdu kontaktovala oznamovatele a ten jí přišel otevřít vchodové dveře. Oznamovatel strážníkům sdělil, že se pokoušel na sousedy dozvonit a chtěl je požádat o ztišení hudby a hlasitého hovoru. Nikdo mu však prý neotevřel. Hlídka tedy kontaktovala šestadvacetiletého majitele označeného bytu a vyzvala ho ke zjednání klidu. Ten jejich výzvu respektoval. Strážníci vyčkali, aby se přesvědčili, že se situace nebude opakovat a poté pokračovali v další č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. 4. 2012 v 13.30 hod. oznámil telefonicky na služebnu MP pracovník hlídací služby OD Albert, v Příbrami IV, že v prostorách prodejny zadržel pachatele krádeže. Do supermarketu neprodleně vyjela hlídka MP. Po příjezdu ztotožnila pachatele a zjistila, že se jedná o muže ve věku 27 let. Ten si chtěl z obchodu bez zaplacení odnést cukrovinky v celkové hodnotě 64,- Kč. Jeho jednání však zahlédl zaměstnanec ostrahy a jmenovaného zadržel. S ohledem na výši škody a s přihlédnutím k tomu, že muž nebyl v posledních třech letech za obdobný trestný čin potrestán, uložili mu strážníci blokovou poku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8:00Z</dcterms:created>
  <dc:creator>Valued Acer Customer</dc:creator>
  <dc:description/>
  <cp:keywords/>
  <dc:language>en-US</dc:language>
  <cp:lastModifiedBy>buraltova</cp:lastModifiedBy>
  <dcterms:modified xsi:type="dcterms:W3CDTF">2012-04-02T13:38:00Z</dcterms:modified>
  <cp:revision>2</cp:revision>
  <dc:subject/>
  <dc:title/>
</cp:coreProperties>
</file>