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MĚSTSKÁ POLICIE PŘÍBRAM</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ám. T.G.Masaryka 121, 261 01 PŘÍBRAM I, CZECH REPUBLIC, tel./fax: +420 318 624 245, 156</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j. 20/2012-MP/PB-TZ                                                         V Příbrami 18. 4. 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Dne 17. 4. 2012 v 16.45 hod. oznámila telefonicky na služebnu MP obsluha OD Gate, v komplexu Stop.Shop, že se v jejich prodejně pohybuje muž nejspíše s malou kamerou v botě a sleduje zákaznice v převlékacích kabinkách. Na místo ihned vyjela hlídka MP. Zde ji kontaktovala oznamovatelka a označila jí výše zmíněného muže. Strážníci jmenovaného ztotožnili a zjistili, že se jedná o padesátiletého muže. Ten nejdříve tvrdil, že předmět na jeho botě je knoflík, ale odmítal své tvrzení prokázat. Poté, co mu hlídka sdělila, že na místo přivolá za účelem zjištění pravého stavu věci Policii ČR, muž přiznal, že má v botě kamerku. Dále uvedl, že si ale nic nenahrává, pouze sleduje dění v převlékacích kabinkách. Strážníci následně přivolali hlídku Policie ČR, které celou záležitost předali ke konání dalších vyšetřovacích úkon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7. 4. 2012 v 17.51 hod. oznámila na tísňovou linku MP klientka Azylového domu v Příbrami IV, že došlo k únosu dítěte. Na místo okamžitě vyjela hlídka MP. Po příjezdu k azylovému domu zahlédla stát před budovou hlouček lidí. Ti na dotaz hlídky sdělili, že holčička, která měla být unesena, je již zpět u své sedmadvacetileté matky. Dotazováním strážníci dále zjistili, že dívku se pokusili do osobního vozidla tov. zn. Fiat vtáhnout její osmadvacetiletý otec s dědečkem. Díky přítomnosti svědka však ve svém pokusu neuspěli. Matka holčičky hlídce sdělila, že její dcera má pouze pohmožděnou ruku a nepotřebuje ošetření od lékaře. Jelikož zjištěné skutečnosti nasvědčovaly tomu, že v uvedené věci došlo ke spáchání trestného činu, přivolali strážníci hlídku Policie ČR. Policisté případ nadále vyšetřuj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ypracovala: Martina Růžič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firstLine="720"/>
        <w:rPr>
          <w:rFonts w:ascii="Times New Roman" w:hAnsi="Times New Roman" w:cs="Times New Roman"/>
        </w:rPr>
      </w:pPr>
      <w:r>
        <w:rPr>
          <w:rFonts w:cs="Times New Roman" w:ascii="Times New Roman" w:hAnsi="Times New Roman"/>
        </w:rPr>
        <w:t>JUDr. Milan Fára v. r.</w:t>
      </w:r>
    </w:p>
    <w:p>
      <w:pPr>
        <w:pStyle w:val="Normal"/>
        <w:widowControl w:val="false"/>
        <w:autoSpaceDE w:val="false"/>
        <w:spacing w:before="0" w:after="0"/>
        <w:rPr>
          <w:rFonts w:ascii="Arial" w:hAnsi="Arial" w:cs="Arial"/>
          <w:sz w:val="20"/>
          <w:szCs w:val="20"/>
        </w:rPr>
      </w:pPr>
      <w:r>
        <w:rPr>
          <w:rFonts w:cs="Times New Roman" w:ascii="Times New Roman" w:hAnsi="Times New Roman"/>
        </w:rPr>
        <w:tab/>
        <w:tab/>
        <w:tab/>
        <w:tab/>
        <w:t xml:space="preserve">    </w:t>
        <w:tab/>
        <w:t xml:space="preserve">         </w:t>
        <w:tab/>
        <w:tab/>
        <w:t>Městská policie Příbram</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51:00Z</dcterms:created>
  <dc:creator>Valued Acer Customer</dc:creator>
  <dc:description/>
  <dc:language>en-US</dc:language>
  <cp:lastModifiedBy>PC</cp:lastModifiedBy>
  <dcterms:modified xsi:type="dcterms:W3CDTF">2012-04-18T19:51:00Z</dcterms:modified>
  <cp:revision>2</cp:revision>
  <dc:subject/>
  <dc:title/>
</cp:coreProperties>
</file>