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ĚSTSKÁ POLIC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Nám. T.G.Masaryka 121, 261 01 PŘÍBRAM I, CZECH REPUBLIC, tel./fax: +420 318 624 245, 15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j. 21/2012-MP/PB-TZ</w:t>
        <w:tab/>
        <w:tab/>
        <w:tab/>
        <w:tab/>
        <w:tab/>
        <w:t xml:space="preserve">            V Příbrami 30. 4.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27. 4. 2012 v 22.31 hod. zahlédla hlídka MP v průběhu pravidelné kontrolní činnosti v ulici Politických vězňů, v Příbrami VII, za kulturním domem, ženu, která upadla a poté se plížila ve vozovce. Strážníci poskytli dotyčné nezbytnou první pomoc a následně přivolali záchrannou zdravotnickou službu. Hlídka poskytla posádce sanitky pomoc při převozu výše jmenované do Oblastní nemocnice Příbram k dalšímu ošetření. Ošetřující lékařka rozhodla po provedené prohlídce o umístění sedmapadesátileté ženy do protialkoholní záchytné stanice, kam ji hlídka MP odvezla a poté pokračovala v plnění dalších pracovních povinnos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27. 4. 2012 v 14.27 hod. oznámil telefonicky na služebnu MP pracovník ostrahy Oblastní nemocnice Příbram, že v areálu, nedaleko očního oddělení, leží nějaký, zřejmě opilý, muž a odmítá místo opustit. Strážníci po příjezdu nalezli na uvedeném místě, ve stínu za vozidlem, šedesátiletého muže. Ten na dotaz hlídky uvedl, že se mu udělalo nevolno z prudkého slunce a proto se schoval do stínu, aby si odpočinul. Vzhledem k tomu, že jmenovaný si stěžoval na bolest hlavy a tlak na hrudníku, převezli ho strážníci za pomoci oznamovatele na zapůjčeném invalidním vozíku na oddělení urgentního příjmu, kde ho předali do péče lékař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27. 4. 2012 v 14.28 hod. oznámil na tísňovou linku MP zaměstnanec sběrny druhotných surovin v Příbrami I, že mu nějaký muž, patrně bezdomovec, nabídl k odprodeji nerezový vozík, který zřejmě pochází z trestné činnosti. Na místo neprodleně vyjela hlídka MP. Ztotožněním výše uvedené osoby zjistila, že se jedná o muže ve věku 58 let. Dotyčný na dotaz strážníků uvedl, že vozík nalezl za supermarketem Kaufland a domníval se, že poškozený vozík sem někdo vyhodil. Hlídka muže vyzvala, aby uvedený vozík odvezl zpět k supermarketu. Následně strážníci kontaktovali skladníka výše uvedeného obchodu a upozornili ho, aby byl napříště více opatrný a neponechával věci bez dozoru. Muže, který vozík od supermarketu odvezl, vykázali mimo prostor uvedené prodejny a vzhledem k nízké ceně vozíku vyřešili celou záležitost domluv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28. 4. 2012 v 16.00 hod. oznámila telefonicky na služebnu MP žena, že v Příbrami VI, u Kauflandu, nedaleko světelné křižovatky, leží na chodníku nějaká osoba. Dále sdělila, že u této osoby se zdržuje pes, který ohrožuje chodce. Na místo okamžitě vyjela hlídka MP. Po příjezdu zjistila, že se zde již rovněž nachází hlídka Policie ČR. Strážníci poté odchytli psa, který ohrožoval kolemjdoucí, a odvezli ho do psího útulku v Lazci. V ležící osobě byl následně zjištěn devětapadesátiletý muž. Policie ČR případ dále vyšetř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29. 4. 2012 v 23.40 hod. oznámila na tísňovou linku MP obsluha čerpací stanice ŐMV, v Evropské ulici, v Příbrami I, že v provozovně se zdržuje muž, který obtěžuje ostatní zákazníky. Na místo ihned vyjela hlídka psovodů MP. Po příjezdu k benzínové čerpací stanici jí obsluha označila muže, který v té chvíli stál u skupinky lidí, která venku pila kávu. Strážníci dotyčného ztotožnili a zjistili, že se jedná o muže ve věku 35 let. Jmenovaný na dotaz hlídky uvedl, že nikoho obtěžovat nechtěl, pouze žádal zákazníky čerpací stanice o peníze na pivo. Strážníci výše jmenovaného upozornili na nevhodnost jeho chování a vyzvali ho, aby prostor čerpací stanice opustil. Muž jejich výzvu respektoval a následně odešel. Hlídka MP poté pokračovala v další čin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artina Růžič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ěstská policie Příbra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40:00Z</dcterms:created>
  <dc:creator>buraltova</dc:creator>
  <dc:description/>
  <cp:keywords/>
  <dc:language>en-US</dc:language>
  <cp:lastModifiedBy>buraltova</cp:lastModifiedBy>
  <dcterms:modified xsi:type="dcterms:W3CDTF">2012-05-07T07:40:00Z</dcterms:modified>
  <cp:revision>2</cp:revision>
  <dc:subject/>
  <dc:title/>
</cp:coreProperties>
</file>