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ĚSTSKÁ POLIC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m. T.G.Masaryka 121, 261 01 PŘÍBRAM I, CZECH REPUBLIC, tel./fax: +420 318 624 245, 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 22/2012-MP/PB-TZ                                              V Příbrami 2. 5. 20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ne 1. 5. 2012 v 16.41 hod. kontaktoval tísňovou linku MP Příbram anonymní oznamovatel a uvedl, že v Příbrami, na louce v klidové zóně u klubu Junior nějaký muž onanuje před malými dětmi. Na místo ihned vyjela hlídka MP. V prostoru za klubem Junior zastihla na dece ležícího muže, se kterým se zde nacházely dvě malé dívky. Dotyčný na dotaz hlídky sdělil, že přítomné dívky jsou jeho dcery a dále uvedl, že manželka se zdržuje opodál u potoka. Strážníci za účelem prověření jeho tvrzení prohledali okolí potoka, kde následně nalezli mladou ženu s dítětem, která však jakoukoli spojitost s mužem a dětmi u klubu Junior popřela. Hlídka se vrátila ke shora uvedenému muži a vyzvala ho k prokázání totožnosti. Jmenovaný uvedl, že je mu jednašedesát let a že není otec dívek, ale jenom strýc. Vzhledem ke zjištěným skutečnostem a k rozporům ve výpovědích přivolali strážníci na místo hlídku Policie ČR, které celou věc předali ke konání dalších vyšetřovacích úkonů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 1. 5. 2012 v 22.35 hod. kontaktovala telefonicky služebnu MP operátorka záchranné zdravotnické služby a žádala o pomoc s osobou, která leží na schodech u Gril baru Obora, v Příbrami I. Na místo okamžitě vyjela hlídka MP a zde nalezla čtyřiašedesátiletého muže. Vzápětí se dostavila i záchranná zdravotnická služba. Lékař výše uvedeného vyšetřil a po provedené prohlídce rozhodl, že muž je schopen převozu do protialkoholní záchytné stanice. Strážníci poté shora jmenovaného odvezli na záchytnou stanici a zde ho předali do péče zaměstnanců tohoto zdravotnického zaříz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ne 2. 5. 2012 v 02.20 hod. telefonoval na služebnu MP zaměstnanec urgentního příjmu Oblastní nemocnice Příbram a žádal o asistenci při převozu pacienta na záchytnou stanici. Na místo neprodleně vyjela hlídka MP. Následně transportovala osmatřicetiletého muže do Protialkoholní záchytné stanice Příbram. Po jeho umístění na záchytné stanici pokračovali strážníci v plnění dalších pracovních povinnost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artina Růžičko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Městská policie Příbra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9:00Z</dcterms:created>
  <dc:creator>buraltova</dc:creator>
  <dc:description/>
  <cp:keywords/>
  <dc:language>en-US</dc:language>
  <cp:lastModifiedBy>buraltova</cp:lastModifiedBy>
  <dcterms:modified xsi:type="dcterms:W3CDTF">2012-05-07T07:39:00Z</dcterms:modified>
  <cp:revision>2</cp:revision>
  <dc:subject/>
  <dc:title/>
</cp:coreProperties>
</file>