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MĚSTSKÁ POLICIE PŘÍBRA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ám. T.G.Masaryka 121, 261 01 PŘÍBRAM I, CZECH REPUBLIC, tel./fax: +420 318 624 245, 15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j. 25/2012-MP/PB-TZ</w:t>
        <w:tab/>
        <w:tab/>
        <w:tab/>
        <w:tab/>
        <w:tab/>
        <w:t xml:space="preserve">            V Příbrami 14. 5. 2012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ne 11. 5. 2012 v 21.05 hod. prováděla hlídka MP v rámci pravidelné hlídkové služby kontrolu parkoviště u obchodního domu Kaufland. U obchodu Takko zpozorovala muže, zanedbaného zevnějšku, který se kleštěmi pokoušel rozevřít jeden ze článků řetězu, sloužícího jako zábrana pro parkující vozidla. Dotyčný po spatření hlídky ukryl kleště do kapsy u bundy a snažil se rychle odejít. Strážníci však muže dostihli a vyzvali ho k prokázání totožnosti, kdy zjistili, že se jedná o muže ve věku 42 let. Na dotaz hlídky jmenovaný uvedl, že chtěl řetěz odnést a odevzdat do sběrny druhotných surovin. Strážníci dále zjistili, že i železné kůly, na kterých byl připevněn řetěz, jsou vyvráceny z betonového podstavce. Shora uvedený muž nejprve popíral, že by chtěl i tyto kůly odnést do sběrny. K tomu se ale následně vyjádřili dva svědci, kteří se hlídce přihlásili a uvedli, že výše jmenovaného viděli vyvracet sloupky i nařezávat pilkou řetěz. Vzhledem k tomu, že zjištěné skutečnosti nasvědčovaly tomu, že v uvedené věci se jedná o podezření ze spáchání trestného činu, přivolali strážníci hlídku Policie ČR a této celou záležitost předali k dalšímu šetřen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ne 12. 5. 2012 v 01.21 hod. kontaktoval telefonicky služebnu MP operační důstojník Policie ČR a žádal o součinnost při zákroku u potyčky v restauraci Na chmelnici. Na místo okamžitě vyjela hlídka MP. Po příjezdu zahlédla za restaurací muže, který lezl do zavazadlového prostoru zde stojící dodávky. V provozovně strážníky kontaktovala obsluha a sdělila, že došlo k fyzickému napadení mezi hosty. V chodbě restaurace si hlídka všimla velkého množství krve. Jeden z hostů ležel na zemi v prostoru výčepu s poraněním v obličeji a nekomunikoval. Obsluha upozornila hlídku, že další muž, který silně krvácel, utekl mimo prostor provozovny. Strážníci jmenovaného našli podle krvavých stop a vyzvali ho, aby se nechal ošetřit od pracovníků záchranné zdravotnické služby, kteří se mezitím na místo dostavili. Muž se však choval agresivně, odmítal lékařské ošetření a utekl do prvního patra budovy, kde se schoval. Hlídka muže našla a opětovně vyzvala, aby se dal ošetřit. Ten jejich výzvu uposlechl, avšak cestou upadl do bezvědomí. Proto ho strážníci na nosítkách odnesli do sanitky. Muž se však posléze probral a začal napadat lékaře. Proto hlídka MP a hlídka Policie ČR poskytla pomoc zdravotníkům při převozu výše jmenovaného do nemocnice. Lékař muže vyšetřil a poté policistům i strážníkům sdělil, že jmenovaný má žloutenku typu C. Proto doporučil všem, kteří byli v kontaktu se shora uvedeným mužem, aby vyhodili rukavice, které měli při zákroku na rukou a ostatní oblečení řádně vyprali. Následně byl uvedený čtyřiatřicetiletý muž hospitalizován na lůžkovém oddělení Oblastní nemocnice Příbra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ne 12. 5. 2012 v 16.43 hod. oznámil na tísňovou linku MP zaměstnanec bezpečnostní služby OD Kaufland, že v prodejně zadržel pachatelku krádeže. Na místo ihned vyjela hlídka MP. Ztotožněním zadržené osoby strážníci zjistili, že se jedná o čtyřicetiletou ženu, která ukryla do tašky zboží v hodnotě 545,- Kč a toto poté pronesla prostorem pokladen, aniž by zaplatila. Jejího jednání si však všiml pracovník ostrahy a jmenovanou zadržel. Vzhledem k výši škody a s přihlédnutím k tomu, že dotyčná nebyla v posledních třech letech za obdobný trestný čin potrestána, vyřídili strážníci věc na místě uložením blokové poku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ne 12. 5. 2012 v 19.00 hod. oznámil telefonicky na služebnu MP muž, že u polikliniky Ravak, střílí po autech nějaké děti z pušek. Na místo neprodleně vyjela hlídka psovodů MP. U polikliniky zastihla čtyři chlapce ve věku 12 – 14 let, kteří u sebe měli jednu dlouhou a jednu krátkou airsoftovou zbraň. Na dotaz strážníků chlapci sdělili, že střílejí jen tak pro zábavu v parku. Dále uvedli, že však není vyloučeno, že při střelbě bylo zasaženo nějaké projíždějící auto. Vzhledem k tomu, že v okolí se nenacházel nikdo, kdo by nahlásil jakoukoli spáchanou škodu, strážníci chlapce poučili o zásadách slušného chování a vykázali je z místa. Poté pokračovali v další činnost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ne 12. 5. 2012 v 20.20 hod. požádal strážník prostřednictvím radiostanice služebnu MP o pomoc hlídky při stíhání dvou mladíků, kteří se chovali podezřele, skrývali před strážníkem obličeje pomocí kapuce a po výzvě k zastavení se dali na útěk. Na parkoviště u hřbitova „Na hvězdičce“ okamžitě vyjela hlídka psovodů MP. Po příjezdu zde zadržela dva prchající muže. Jelikož ani jeden z nich u sebe neměl žádný průkaz totožnosti, předvedli je strážníci na Obvodní oddělení Policie ČR v Příbrami. Zde bylo následně zjištěno, že se jedná o muže ve věku 31 a 29 let. Poté, co bylo lustrací zjištěno, že žádný z mužů není v evidenci hledaných osob, byli poučeni o chování v případě žádosti o prokázání totožnosti a strážníci MP poté pokračovali v plnění dalších pracovních povinnost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ne 13. 5. 2012 v 21.05 hod. kontaktoval telefonicky služebnu MP pracovník urgentního příjmu Oblastní nemocnice Příbram a žádal o pomoc při převozu podnapilé ženy do protialkoholní záchytné stanice. Do nemocnice byla vyslána pěší hlídka MP, které poté asistovala při převozu devětatřicetileté ženy v ambulantním voze. Po umístění výše jmenované ve shora uvedeném zdravotnickém zařízení pokračovali strážníci v další činnost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racovala: Martina Růžičková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r. Milan Fára v. r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</w:t>
        <w:tab/>
        <w:t xml:space="preserve">         </w:t>
        <w:tab/>
        <w:tab/>
        <w:t>Městská policie Příbr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26:00Z</dcterms:created>
  <dc:creator>Valued Acer Customer</dc:creator>
  <dc:description/>
  <cp:keywords/>
  <dc:language>en-US</dc:language>
  <cp:lastModifiedBy>buraltova</cp:lastModifiedBy>
  <dcterms:modified xsi:type="dcterms:W3CDTF">2012-05-15T12:26:00Z</dcterms:modified>
  <cp:revision>2</cp:revision>
  <dc:subject/>
  <dc:title/>
</cp:coreProperties>
</file>