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MĚSTSKÁ POLICIE PŘÍBRAM</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ám. T.G.Masaryka 121, 261 01 PŘÍBRAM I, CZECH REPUBLIC, tel./fax: +420 318 624 245, 156</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j. 26/2012-MP/PB-TZ                                              V Příbrami 16. 5.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ne 15. 5. 2012 v 09.35 hod. oznámil na tísňovou linku MP pracovník bezpečnostní služby supermarketu OBI, že v prostorách prodejny zadržel pachatele krádeže. Do uvedeného obchodu ihned vyjela hlídka MP. Po příjezdu ztotožnila zadrženého a zjistila, že se jedná o šestapadesátiletého muže. Jmenovaný si chtěl ze supermarketu odnést bez zaplacení šrouby a matice v celkové hodnotě 474,- Kč. Jeho jednání však bylo spolehlivě prokázáno pomocí kamerového systému. S ohledem na výši škody a vzhledem k tomu, že shora uvedený muž nebyl v posledních třech letech za obdobný trestný čin odsouzen, uložili mu strážníci blokovou poku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Dne 15. 5. 2012 v 10.45 hod. oznámila telefonicky na služebnu MP prodavačka prodejny domácích potřeb v Pražské ulici, že u nich nějaký muž odcizil zboží a poté utekl směrem do Dlouhé ulice. Dále uvedla, že ho sleduje vedoucí zmíněného obchodu. Na místo okamžitě vyjela hlídka MP. Stálá služba MP zároveň sledovala prostor Dlouhé ulice prostřednictvím městského kamerového dohlížecího systému. Strážníci muže zadrželi přibližně uprostřed Dlouhé ulice a jeho ztotožněním zjistili, že je mu 26 let. Dotyčný na dotaz hlídky odpověděl, že již nekrade. Strážníci však u něj nalezli pánev, kterou odcizil. Protože na své nevhodné chování byl výše jmenovaný toho dne už upozorněn, dále vykazoval známky požití návykové látky a bylo zjištěno, že byl v minulosti několikrát vyšetřován policií, přivolala hlídka MP hlídku Policie ČR. Policisté si následně celou věc převzali za účelem dalšího šetř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15. 5. 2012 v 11.30 hod. oznámil na tísňovou linku MP muž, že poblíž garáží v Příbrami IV, se nějaký mladík pokouší vykopat svody na dešťovou vodu. Na místo neprodleně vyjela hlídka MP. Zde zastihla sedmadvacetiletého muže, který se snažil vytrhnout ze země železnou rouru sloužící jako prodloužení svodu dešťové vody ze střechy nedaleké garáže. Strážníci dotyčného vyzvali, aby svého jednání zanechal a vše uvedl do původního stavu. Ten jejich výzvu uposlechl. Hlídka vyřídila uvedenou záležitost domluvou a výše jmenovaného vykázala z prostoru garáž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e 15. 5. 2012 v 23.55 hod. se na služebnu MP v Příbrami dostavil dvacetiletý muž a žádal o zajištění lékařského ošetření bodných zranění na předloktí levé ruky. Před příjezdem záchranné zdravotnické služby strážníkům na dotaz sdělil, že si rány způsobil sám, a to z toho důvodu, že je nervózní. Vzhledem k tomu, že i nadále byl shora jmenovaný značně neklidný, poskytl strážník pomoc posádce sanitky při převozu dotyčného do nemocnice. Zde vyčkal až do příjezdu hlídky Policie ČR přivolané za účelem doprovodu uvedeného muže do Psychiatrické léčebny v Dobřane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ypracovala: Martina Růžič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firstLine="720"/>
        <w:rPr>
          <w:rFonts w:ascii="Times New Roman" w:hAnsi="Times New Roman" w:cs="Times New Roman"/>
        </w:rPr>
      </w:pPr>
      <w:r>
        <w:rPr>
          <w:rFonts w:cs="Times New Roman" w:ascii="Times New Roman" w:hAnsi="Times New Roman"/>
        </w:rPr>
        <w:t>JUDr. Milan Fára v. r.</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b/>
        <w:tab/>
        <w:tab/>
        <w:tab/>
        <w:t xml:space="preserve">    </w:t>
        <w:tab/>
        <w:t xml:space="preserve">         </w:t>
        <w:tab/>
        <w:tab/>
        <w:t>Městská policie Příb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6:00Z</dcterms:created>
  <dc:creator>Valued Acer Customer</dc:creator>
  <dc:description/>
  <dc:language>en-US</dc:language>
  <cp:lastModifiedBy>PC</cp:lastModifiedBy>
  <dcterms:modified xsi:type="dcterms:W3CDTF">2012-05-16T09:26:00Z</dcterms:modified>
  <cp:revision>2</cp:revision>
  <dc:subject/>
  <dc:title/>
</cp:coreProperties>
</file>