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MĚSTSKÁ POLI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27/2012-MP/PB-TZ</w:t>
        <w:tab/>
        <w:t xml:space="preserve">                                        V Příbrami 21. 5. 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19. 5. 2012 v 10.10 hod. oznámil na tísňovou linku MP zaměstnanec hlídací služby supermarketu Kaufland, že v prostorách prodejny zadržel zloděje. Do supermarketu vyjela ihned hlídka MP. Ztotožněním zadržené osoby zjistila, že se jedná o čtyřiašedesátiletého muže, který odcizil čokoládovou tyčinku v hodnotě 11,- Kč. Vzhledem k tomu, že shora jmenovaný způsobenou škodu uhradil, vyřídili strážníci věc domluvo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20. 5. 2012 v 03.35 hod. prováděla hlídka MP Příbram pravidelnou kontrolu garáží v ulici Pod Haldou. Zde si povšimla, že u jedné z garáží je otevřeno jedno křídlo vrat. Bližší prohlídkou strážníci zjistili, že se jedná pravděpodobně o vloupání do objektu. V okolí se v tu dobu žádná osoba nenacházela. Hlídka prostřednictvím stále služby oznámila věc na Obvodní oddělení Policie ČR a do příjezdu policistů uvedené místo střežila. Následně předala celou záležitost hlídce Policie ČR ke konání dalších vyšetřovacích úkon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20. 5. 2012 v 12.09 hod. kontaktoval telefonicky služebnu MP muž a sdělil, že projížděl kolem garáží na Lilce a zde si všiml poškozeného parovodu, z kterého uniká pára. Na místo neprodleně vyjela hlídka MP. Jeden ze strážníků zajišťoval místo proti vstupu nepovolaných osob a druhý strážník kontaktoval v teplárnách paní, o které věděl, že má vyřizování havárií na starost. Dotyčná uvedla, že již o uvedené události ví a že už také informovala zodpovědné osoby. Po předání celé věci strážníci místo opustili a pokračovali v další činnos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0:00Z</dcterms:created>
  <dc:creator>buraltova</dc:creator>
  <dc:description/>
  <cp:keywords/>
  <dc:language>en-US</dc:language>
  <cp:lastModifiedBy>buraltova</cp:lastModifiedBy>
  <cp:lastPrinted>2010-06-03T10:22:00Z</cp:lastPrinted>
  <dcterms:modified xsi:type="dcterms:W3CDTF">2012-05-21T06:20:00Z</dcterms:modified>
  <cp:revision>2</cp:revision>
  <dc:subject/>
  <dc:title/>
</cp:coreProperties>
</file>