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MĚSTSKÁ POLICIE PŘÍBR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ám. T.G.Masaryka 121, 261 01 PŘÍBRAM I, CZECH REPUBLIC, tel./fax: +420 318 624 245, 15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.j. 33/2012-MP/PB-TZ                                              V Příbrami 20. 6. 201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ne 18. 6. 2012 v 19.34 hod. oznámil na tísňovou linku MP muž z Příbrami VII, že mu byly odcizeny peníze. Na místo okamžitě vyjela hlídka MP. Dotazem u osmdesátiletého oznamovatele strážníci zjistili, že muž měl doma dámskou návštěvu a po jejím odchodu přišel na to, že se mu ztratila finanční částka ve výši 87.000,- Kč. Vzhledem k tomu, že zjištěné skutečnosti nasvědčovaly tomu, že v uvedené věci došlo ke spáchání trestného činu, přivolali strážníci hlídku Policie ČR, která si celou záležitost převzala za účelem konání dalšího vyšetřování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ne 19. 6. 2012 v 10.12 hod. oznámila telefonicky na služebnu MP žena z Příbrami VII, že k ní z bytu o patro výše protéká stropem voda. Na místo ihned vyjela hlídka MP. Po příjezdu strážníky kontaktovala čtyřiaosmdesátiletá oznamovatelka a uvedla, že voda k ní od sousedů protéká již delší dobu a že v koupelně jejího bytu začala opadávat omítka. Dále sdělila, že se jí podařilo kontaktovat majitelku uvedeného bytu, která přislíbila, že k opravě dojde 21. června. Hlídka následně poučila oznamovatelku, jak může svou situaci řešit a kam se má obrátit v případě náhrady škody. Poté strážníci pokračovali v další činnost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racovala: Martina Růžičková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r. Milan Fára v. r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</w:t>
        <w:tab/>
        <w:t xml:space="preserve">         </w:t>
        <w:tab/>
        <w:tab/>
        <w:t>Městská policie Příbr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05:00Z</dcterms:created>
  <dc:creator>Valued Acer Customer</dc:creator>
  <dc:description/>
  <cp:keywords/>
  <dc:language>en-US</dc:language>
  <cp:lastModifiedBy>buraltova</cp:lastModifiedBy>
  <dcterms:modified xsi:type="dcterms:W3CDTF">2012-06-20T13:05:00Z</dcterms:modified>
  <cp:revision>2</cp:revision>
  <dc:subject/>
  <dc:title/>
</cp:coreProperties>
</file>