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MĚSTSKÁ POL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34/2012-MP/PB-TZ</w:t>
        <w:tab/>
        <w:t xml:space="preserve">                                        V Příbrami 27. 6. 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24. 6. 2012 v 14.40 hod. oznámil telefonicky na služebnu MP pracovník ostrahy OD OBI, že zadržel v prostorách prodejny mladíka, který měl v úmyslu odcizit napínáčky v hodnotě 57,- Kč. Do supermarketu ihned vyjela hlídka MP. Protože však zadržený pachatel u sebe neměl žádný průkaz totožnosti, převezli ho strážníci na Obvodní oddělení Policie ČR v Příbrami, kde bylo následně zjištěno, že se jedná o devatenáctiletého mladíka. Vzhledem k výši škody a s přihlédnutím k tomu, že výše uvedená osoba nebyla v posledních třech letech za obdobný trestný čin potrestána, uložili jí strážníci blokovou poku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 24. 6. 2012 v 16.40 hod. oznámil na tísňovou linku MP zaměstnanec bezpečnostní služby supermarketu Kaufland, že v provozovně zadržel zloděje. Na místo okamžitě vyjela hlídka MP. Ztotožněním pachatele zjistila, že jde o muže ve věku 62 let. Ten si chtěl bez zaplacení odnést z prodejny potraviny a kosmetické přípravky v celkové ceně 527,- Kč. S ohledem na výši škody a vzhledem k tomu, že dotyčný nebyl v posledních třech letech za obdobný trestný čin odsouzen, vyřídili strážníci věc uložením blokové poku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 26. 6. 2012 v 13.25 hod. oznámil telefonicky na služebnu MP pracovník hlídací služby supermarketu Kaufland, že zadržel osobu, která chtěla v obchodě odcizit nějaké zboží. Po příjezdu do uvedené prodejny strážníci dotyčnou osobu ztotožnili a zjistili, že se jedná o dvaašedesátiletého muže, který se pokusil odnést si bez zaplacení zboží v ceně 114,- Kč. Jeho jednání však zahlédl zaměstnanec ostrahy a shora uvedeného zadržel. Vzhledem k výši škody a s ohledem na to, že výše jmenovaný nebyl v posledních třech letech za obdobný trestný čin potrestán, byla mu strážníky uložena bloková pokuta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26. 6. 2012 v 20.34 hod. se spustil poplach v Základní škole, v ulici 28. října, v Příbrami VII. Na místo okamžitě vyjela hlídka MP. Po příjezdu jeden ze strážníků vstoupil do areálu ZŠ brankou umístěnou vlevo od vchodu a druhý strážník zatím prováděl kontrolu z vnější strany. Uvnitř areálu zahlédl strážník v přilehlém altánu tři osoby a přivolal na místo druhého člena hlídky. Ztotožněním uvedených osob následně hlídka MP zjistila, že se jedná o dva mladíky ve věku 19 let a jednoho ve věku 18 let. Ti na dotaz strážníků, co dělají v objektu školy, uvedli, že se zde chystají kouřit marihuanu. Na lavičce již měli připravený sáček s uvedenou látkou a vodní dýmku. Dalším dotazováním hlídka zjistila, že výše uvedené osoby u sebe mají větší množství shora uvedené omamné látky. Protože na základě zjištěných skutečností pojali strážníci podezření ze spáchání trestného činu, přivolali na místo hlídku Policie ČR a této celou záležitost předali ke konání dalších vyšetřovacích úko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Městská policie Příbra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9:00Z</dcterms:created>
  <dc:creator>buraltova</dc:creator>
  <dc:description/>
  <cp:keywords/>
  <dc:language>en-US</dc:language>
  <cp:lastModifiedBy>buraltova</cp:lastModifiedBy>
  <cp:lastPrinted>2010-06-03T10:22:00Z</cp:lastPrinted>
  <dcterms:modified xsi:type="dcterms:W3CDTF">2012-06-28T08:19:00Z</dcterms:modified>
  <cp:revision>2</cp:revision>
  <dc:subject/>
  <dc:title/>
</cp:coreProperties>
</file>