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37/2012-MP/PB-TZ</w:t>
        <w:tab/>
        <w:tab/>
        <w:tab/>
        <w:tab/>
        <w:tab/>
        <w:t xml:space="preserve">            V Příbrami 12. 7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9. 7. 2012 v 06.13 hod. kontaktovala telefonicky služebnu MP Příbram operátorka tísňové péče „Život 90“ a žádala o asistenci při otevření bytu v Příbrami VII. Uvedla, že na uvedené adrese se nachází starší paní, která upadla a kvůli velkým bolestem v zádech není schopna sama vstát. Hlídka MP si vyzvedla klíče od bytu výše jmenované a poté okamžitě vyjela na danou adresu. V bytě následně strážníci kontaktovali šestasedmdesátiletou ženu, které se mezitím podařilo zvednout ze země, a pohybovala se po bytě. Protože si uvedená žena stěžovala na bolesti na hrudníku, které vystřelují pod lopatky, byla bledá a špatně se jí dýchalo, přivolala hlídka MP na místo záchrannou zdravotnickou službu. Strážníci poskytli ženě nezbytnou první pomoc a po příjezdu sanitky ji předali do péče lékaře, který zajistil její převoz do nemocnice k dalšímu vyšetření. Strážníci poté byt uzamkli a po vrácení zapůjčených klíčů pokračovali v plnění dalších povin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10. 7. 2012 v 03.31 hod. telefonoval na tísňovou linku MP muž a uvedl, že spadl do příkopu a nemůže se dostat ven. Dále sdělil, že se nachází v místech za supermarketem Albert, v Příbrami VIII, nedaleko chatové osady Brod. Na místo ihned vyjela hlídka MP, která prohledala úsek mezi supermarketem Albert a chatovou osadou a po chvíli muže nalezla. Dotyčný na dotaz strážníků uvedl, že má silné bolesti v oblasti kyčle a dolních končetin. Z tohoto důvodu hlídka přivolala záchrannou zdravotnickou službu. Před příjezdem ambulance strážníci shora jmenovaného ztotožnili a zjistili, že se jedná o muže ve věku 33 let. Přivolaný lékař uvedeného muže prohlédl a rozhodl, že pro jeho transport do nemocnice bude třeba přivolat vrtulník. Jelikož pracovníci záchranné zdravotnické služby strážníkům sdělili, že vrtulník se pokusí přistát na křižovatce ulic Milínská a Brodská, byla přivolána další dvoučlenná hlídka MP za účelem zajištění bezpečného přistání vrtulníku na pozemní komunikaci. Ve spolupráci s hlídkou Policie ČR uzavřela hlídka MP silnici v blízkosti výše uvedené křižovatky. Po naložení zraněného a odletu vrtulníku byla silnice opět zprůjezdněna a hlídka se vrátila k plnění dalších pracovních úkol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1:00Z</dcterms:created>
  <dc:creator>Valued Acer Customer</dc:creator>
  <dc:description/>
  <cp:keywords/>
  <dc:language>en-US</dc:language>
  <cp:lastModifiedBy>buraltova</cp:lastModifiedBy>
  <dcterms:modified xsi:type="dcterms:W3CDTF">2012-07-12T08:41:00Z</dcterms:modified>
  <cp:revision>2</cp:revision>
  <dc:subject/>
  <dc:title/>
</cp:coreProperties>
</file>