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Times New Roman" w:ascii="Times New Roman" w:hAnsi="Times New Roman"/>
          <w:b/>
          <w:sz w:val="40"/>
          <w:szCs w:val="40"/>
        </w:rPr>
        <w:t xml:space="preserve">               </w:t>
      </w:r>
      <w:r>
        <w:rPr>
          <w:rFonts w:cs="Times New Roman" w:ascii="Times New Roman" w:hAnsi="Times New Roman"/>
          <w:b/>
          <w:sz w:val="40"/>
          <w:szCs w:val="40"/>
        </w:rPr>
        <w:t>MĚSTSKÁ POLICIE</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Nám. T.G.Masaryka 121, 261 01 PŘÍBRAM I, CZECH REPUBLIC, tel./fax: +420 318 624 245, 156</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j. 38/2012-MP/PB-TZ</w:t>
        <w:tab/>
        <w:t xml:space="preserve">                                        V Příbrami 16. 7. 20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ne 12. 7. 2012 v 22.47 hod. oznámil na tísňovou linku MP Příbram muž, že ve sklepě domu v Příbrami VII se nacházejí dva muži, kteří pravděpodobně chtějí něco odcizit. Na místo byly okamžitě vyslány dvě dvoučlenné hlídky MP. Ve sklepních prostorách uvedeného domu nalezli strážníci dvě spící osoby. Jejich ztotožněním hlídka zjistila, že se jedná o muže ve věku 23 a 28 let. Po prověření, zda výše jmenovaní nejsou v evidenci hledaných osob, byli strážníky vyzváni k opuštění domu. Oba muži jejich výzvu uposlechli a z místa odešli. Hlídky MP poté pokračovaly v další činnos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ne 14. 7. 2012 v 08.13 hod. oznámil telefonicky na služebnu MP muž, že ve spodní části ulice Hornická, v místech před křižovatkou do ulice Střelecká, v Příbrami II, je výkop, který se propadl. Dále uvedl, že když přes tento výkop přejížděl, narazil spodní částí automobilu na komunikaci. Na místo neprodleně vyjela hlídka MP. Zde zjistila, že komunikace je nesjízdná z důvodu sesednutí zeminy ve výkopu. Strážníci provizorně zahradili silnici zábranami, aby nedošlo k případnému dalšímu poškození vozidel. Poté o celé situaci vyrozuměli pověřeného pracovníka firmy, která v uvedené ulici provádí stavební úpravy s tím, aby překážka ve sjízdnosti byla okamžitě odstraněna. Jelikož se jednalo o opakované nedodržení podmínek uvedených v rozhodnutí vydaném odborem silničního hospodářství MěÚ Příbram, byl o záležitosti vyrozuměn rovněž vedoucí uvedeného odbor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ne 14. 7. 2012 v 10.22 hod. telefonicky oznámil na služebnu MP anonym, že ze střechy ubytovny Horník, v Příbrami VII, padají balíky s materiálem určeným k zateplení. Na místo ihned vyjela hlídka MP. Po příjezdu zahlédla na zemi několik balíků polystyrenu. Strážníci dále zjistili, že nedošlo ke zranění osob ani ke škodám na cizím majetku. Hlídka poté zjistila, která firma provádí zateplení střechy a kontaktovala odpovědného pracovníka. Jmenovaného následně vyzvala k zabezpečení ostatního materiálu na střeše ubytovny tak, aby nepadal dolů na ulici. Uvedený pracovník se dostavil na místo a přislíbil hlídce, že se postará o zabezpečení balíků s polystyrenem proti větru. Po jeho ujištění se strážníci vrátili k plnění dalších pracovních úkolů.</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Dne 15. 7. 2012 v 02.30 hod. oznámil na tísňovou linku MP muž, že v chodbě ubytovny v Příbrami VII, v ulici Pod Čertovým pahorkem, leží na zemi nějaký muž. Na místo byla okamžitě vyslána hlídka MP společně s hlídkou psovodů. V uvedené ubytovně nalezly hlídky muže, ležícího na zemi, který nejprve na žádné podněty nereagoval. Po chvíli se strážníkům podařilo ho probrat. Jeho ztotožněním zjistili, že se jedná o šestatřicetiletého muže. Dotyčný na dotaz uvedl, že byl na návštěvě u souseda a že to trochu přehnal s alkoholem. Cestou domů pak usnul na chodbě. Dále uvedl, že nemá žádné zdravotní obtíže a nepotřebuje lékařské ošetření. Strážníci dalším dotazováním zjistili, že muž bydlí na téže ubytovně s družkou. Hlídka tedy kontaktovala pětatřicetiletou družku výše uvedeného muže, která ho následně odvedla domů.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Dne 15. 7. 2012 v 18.10 hod. oznámila telefonicky na služebnu MP žena, že v areálu Nového rybníka, v blízkosti minigolfu, leží nějaký muž. Na místo ihned vyjela hlídka MP. Po příjezdu nalezla na zemi muže, který se nehýbal, a nedaleko od něj ležela prázdná láhev od alkoholu. Strážníkům se podařilo po chvíli muže posadit na blízkou lavičku. Jeho ztotožněním následně zjistili, že jde o muže ve věku 42 let. Jmenovaný jevil známky značné opilosti a navíc byl zcela promáčený deštěm. Na základě těchto skutečností přivolali strážníci záchrannou zdravotnickou službu. Posádka sanitky poté převezla výše uvedeného muže do nemocnice k dalšímu ošetření.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760" w:firstLine="720"/>
        <w:jc w:val="both"/>
        <w:rPr>
          <w:rFonts w:ascii="Times New Roman" w:hAnsi="Times New Roman" w:cs="Times New Roman"/>
          <w:sz w:val="24"/>
          <w:szCs w:val="24"/>
        </w:rPr>
      </w:pPr>
      <w:r>
        <w:rPr>
          <w:rFonts w:cs="Times New Roman" w:ascii="Times New Roman" w:hAnsi="Times New Roman"/>
          <w:sz w:val="24"/>
          <w:szCs w:val="24"/>
        </w:rPr>
        <w:t>Martina Růžičková</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ěstská policie Příbram</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2:04:00Z</dcterms:created>
  <dc:creator>buraltova</dc:creator>
  <dc:description/>
  <cp:keywords/>
  <dc:language>en-US</dc:language>
  <cp:lastModifiedBy>buraltova</cp:lastModifiedBy>
  <cp:lastPrinted>2010-06-03T10:22:00Z</cp:lastPrinted>
  <dcterms:modified xsi:type="dcterms:W3CDTF">2012-07-16T12:04:00Z</dcterms:modified>
  <cp:revision>2</cp:revision>
  <dc:subject/>
  <dc:title/>
</cp:coreProperties>
</file>