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MĚSTSKÁ POL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39/2012-MP/PB-TZ                                               V Příbrami 19. 7. 20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7. 7. 2012 v 21.00 hod. oznámil telefonicky na služebnu MP muž, že v Příbrami VIII, u křižovatky ulic Čechovská a Sportovní, osekává skupina mladíků mačetou strom. Na místo ihned vyjela hlídka MP. Zde zastihla čtyři mladíky ve věku 17 – 18 let. Ti se na dotaz strážníků přiznali, že skutečně strom osekávali, ale kusem plastu a větví jiného stromu. Dále uvedli, že žádnou mačetu u sebe nemají, což dokázali tím, že strážníkům dobrovolně ukázali obsah svého batohu. Hlídka mladíky poučila o dalším řešení a postupu MP v této záležitosti a poté místo opustil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8. 7. 2012 v 12.08 hod. oznámil na tísňovou linku MP zaměstnanec hlídací služby supermarketu Kaufland, že v prodejně zadržel pachatelku krádeže. Do provozovny okamžitě vyjela hlídka MP. Následným ztotožněním zadržené osoby zjistila, že se jedná o šestnáctiletou dívku. Ta ukryla v kabelce zboží ve výši 119,- Kč a pronesla je přes prostor pokladen, aniž by zaplatila. Jejího jednání si však všiml pracovník ostrahy a jmenovanou zadržel. Vzhledem k výši škody a s přihlédnutím k tomu, že výše uvedená osoba nebyla v posledních třech letech za obdobný trestný čin potrestána, vyřídili strážníci věc uložením blokové poku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8. 7. 2012 v 19.33 hod. oznámil telefonicky na služebnu MP řidič autobusu, že v autobusové zastávce v Podbrdské ulici leží nějaká osoba. Na místo neprodleně vyjela hlídka MP a na zastávce nalezla značně opilou ženu. Dotyčná špatně mluvila a nebyla schopna samostatného pohybu. Ztotožněním shora jmenované strážníci zjistili, že se jedná o osmatřicetiletou ženu. S ohledem na její stav přivolala hlídka záchrannou zdravotnickou službu. Posádka sanitky poté ženu převezla do Oblastní nemocnice Příbram k dalšímu ošetř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Městská policie Příbra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2:00Z</dcterms:created>
  <dc:creator>buraltova</dc:creator>
  <dc:description/>
  <cp:keywords/>
  <dc:language>en-US</dc:language>
  <cp:lastModifiedBy>buraltova</cp:lastModifiedBy>
  <dcterms:modified xsi:type="dcterms:W3CDTF">2012-07-19T13:12:00Z</dcterms:modified>
  <cp:revision>2</cp:revision>
  <dc:subject/>
  <dc:title/>
</cp:coreProperties>
</file>