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42/2012-MP/PB-TZ</w:t>
        <w:tab/>
        <w:t xml:space="preserve">                                        V Příbrami 30. 7.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25. 7. 2012 v 20.14 hod. oznámil telefonicky na služebnu MP Příbram muž, že na Drkolnově, za supermarketem Billa, se pohybuje muž a stříká neznámou tekutinu na kolemjdoucí ženy. Na místo ihned vyjela hlídka MP. V ulici Družstevní kontaktovala oznamovatele, který jí popsal podezřelého muže. Dále sdělil, že dotyčný si vždy vyhlédl nějakou ženu, tu pronásledoval, a když se k ní přiblížil, postříkal ji nějakou neznámou látkou. Oznamovatel rovněž uvedl, že výše uvedený muž odešel přes areál nemocnice směrem na Zdaboř. Strážníci se společně s oznamovatelem vydali muže hledat. Na zastávce MHD, u nemocnice Zdaboř, oznamovatel označil muže, který se měl dopouštět výše zmiňovaného jednání. Hlídka jmenovaného ztotožnila a zjistila, že se jedná o třicetiletého muže. Strážníci poté kontaktovali hlídku Policie ČR, která v tu chvíli projížděla kolem, a muže jí předali ke konání dalších vyšetřovacích úkonů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26. 7. 2012 v 14.45 hod. oznámil na tísňovou linku MP zaměstnanec ostrahy supermarketu Albert ve Školní ulici, že v obchodě zadržel zloděje. Do prodejny okamžitě vyjela hlídka MP. Následným ztotožněním zadržené osoby zjistila, že pachatelem je sedmnáctiletý mladík. Jmenovaný ukryl pod tričko zboží v celkové hodnotě 275,- Kč a toto si chtěl bez zaplacení odnést. Jeho jednání však zahlédl pracovník bezpečnostní služby a dotyčného zadržel. Vzhledem k výši škody a s přihlédnutím k tomu, že shora uvedený mladík nebyl v posledních třech letech za obdobný trestný čin potrestán, vyřídili strážníci věc na místě uložením blokové poku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 27. 7. 2012 v 22.07 hod. zahlédla hlídka MP v průběhu pravidelné kontroly dodržování veřejného pořádku v ulici Nerudova, v Příbrami IV, dva muže. Mladší z mužů seděl na podezdívce plotu. Vedle něj stál starší muž a se sedícím mužem se o něčem dohadoval, přičemž na něj útočil slovně a posunky. Strážníci proto k mužům přistoupili a stojícího muže vyzvali, aby zanechal svých výpadů. Jelikož oba muži byli zjevně pod vlivem alkoholu, vyzvali je následně strážníci k odchodu. Stojící, starší muž se však začal přibližovat směrem k strážníkům a pokusil se o aktivní útok, kdy chtěl kopem pravou nohou zasáhnout jednoho ze strážníků do oblasti rozkroku. Vzhledem k agresivnímu chování muže přivolali strážníci na místo další hlídku MP. Ta ztotožnila mladšího muže sedícího u plotu a zjistila, že se jedná o muže ve věku 37 let. Dotyčný na dotaz strážníků uvedl, že se s druhým mužem potkali na pivu a poté odcházeli stejnou cestou, než došlo k výměně názorů. Dále na dotaz uvedl, že je v pořádku a nepožaduje lékařské ošetření. Hlídka MP však stejně přivolala záchrannou zdravotnickou službu, neboť starší muž měl již při příchodu hlídky na obličeji podlitiny a krvavé šrámy. Posádka přivolané záchranné zdravotnické služby převezla za asistence hlídky MP výše jmenovaného do nemocnice. Zde došlo posléze ke ztotožnění dotyčného a bylo zjištěno, že jde o muže ve věku 59 let. Lékař po prohlídce jmenovaného rozhodl o jeho umístění do protialkoholní záchytné stanice, kam byl následně strážníky převeze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29. 7. 2012 v 12.24 hod. oznámil telefonicky na služebnu MP pracovník bezpečnostní služby supermarketu Albert, Školní ulice, že v prodejně zadržel pachatele krádeže. Na místo neprodleně vyjela hlídka MP. Po příjezdu ztotožnila zadrženou osobu a zjistila, že se jedná o osmadvacetiletého muže. Dotyčný si chtěl z obchodu odnést bez zaplacení láhev alkoholu v ceně 419,- Kč, avšak byl při svém jednání přistižen zaměstnancem hlídací služby. S ohledem na výši škody a s přihlédnutím k tomu, že výše jmenovaný nebyl v posledních třech letech za obdobný trestný odsouzen, uložili mu strážníci blokovou poku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1:00Z</dcterms:created>
  <dc:creator>Valued Acer Customer</dc:creator>
  <dc:description/>
  <cp:keywords/>
  <dc:language>en-US</dc:language>
  <cp:lastModifiedBy>buraltova</cp:lastModifiedBy>
  <dcterms:modified xsi:type="dcterms:W3CDTF">2012-08-02T08:01:00Z</dcterms:modified>
  <cp:revision>2</cp:revision>
  <dc:subject/>
  <dc:title/>
</cp:coreProperties>
</file>