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SKÁ POL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52/2012-MP/PB-TZ                                              V Příbrami 25. 9. 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24. 9. 2012 v 02.53 hod. oznámil telefonicky na služebnu MP Příbram muž, že v Příbrami V se dvě osoby pokoušejí vniknout do baru Eldorado. Následně telefonoval opakovaně a uvedl, že shora uvedené osoby utekly směrem k nemocnici. Na místo ihned vyjela hlídka MP, která po příjezdu zjistila, že dveře baru jsou po pokusu o vloupání poškozené. Strážníci prohledali okolí provozovny, ale shora uvedené osoby zde nenalezli. Prostřednictvím stálé služby byl o celé věci vyrozuměn operační důstojník Policie ČR. Při další kontrole přilehlé lokality hlídka MP zahlédla v ulici Družstevní, za OD Billa, dva muže. Ti po spatření strážníků zrychlili krok a snažili se uniknout. Hlídka však výše jmenované dostihla a jejich ztotožněním zjistila, že se jedná o muže ve věku 23 a 36 let. V průběhu zjišťování totožnosti se na místo dostavil i policista, kterému strážníci celou záležitost předali za účelem dalšího vyšetřování. Na místo také dorazila hlídka psovodů, která poskytla součinnost při převozu shora uvedených osob na Obvodní oddělení PČR Příbra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ne 24. 9. 2012 v 15.30 hod. oznámil na tísňovou linku MP pracovník hlídací služby supermarketu OBI, že v prostorách obchodu zadržel pachatelku krádeže. Do prodejny neprodleně vyjela hlídka MP. Následným ztotožněním zadržené osoby strážníci zjistili, že se jedná o šestapadesátiletou ženu. Dotyčná si chtěla ze supermarketu odnést bez zaplacení zboží ve výši 59,- Kč. Jejího jednání si však všiml zaměstnanec ostrahy a jmenovanou zadržel. S ohledem na výši škody a s přihlédnutím k tomu, že výše uvedená žena nebyla v posledních třech letech za obdobný trestný čin potrestána, vyřídili strážníci věc na místě uložením blokové poku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Růžičková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ěstská policie Příbra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1:00Z</dcterms:created>
  <dc:creator>buraltova</dc:creator>
  <dc:description/>
  <cp:keywords/>
  <dc:language>en-US</dc:language>
  <cp:lastModifiedBy>buraltova</cp:lastModifiedBy>
  <dcterms:modified xsi:type="dcterms:W3CDTF">2012-09-27T13:31:00Z</dcterms:modified>
  <cp:revision>2</cp:revision>
  <dc:subject/>
  <dc:title/>
</cp:coreProperties>
</file>