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MĚSTSKÁ POLICIE PŘÍBR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ám. T.G.Masaryka 121, 261 01 PŘÍBRAM I, CZECH REPUBLIC, tel./fax: +420 318 624 245, 15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j. 55/2012-MP/PB-TZ                                               V Příbrami 3. 10. 2012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ne 1. 10. 2012 v 19.40 hod. oznámila na tísňovou linku MP Příbram žena z Příbrami IV, že jí její sousedka kope do dveří a křičí na ni. Na místo neprodleně vyjela hlídka MP. Dotazem u čtyřiatřicetileté oznamovatelky zjistila, že její pětašedesátiletá sousedka jí opakovaně slovně napadala a bouchala jí do dveří a stěn. Strážníci sousedku oznamovatelky kontaktovali a upozornili ji na nevhodnost jejího chování. Jmenovaná přislíbila, že se situace již nebude opakovat. Hlídka dále poučila oznamovatelku o možnostech řešení její záležitosti a následně pokračovala v plnění dalších pracovních povinnost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covala: Martina Růžičková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r. Milan Fára v. r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</w:t>
        <w:tab/>
        <w:t xml:space="preserve">         </w:t>
        <w:tab/>
        <w:tab/>
        <w:t>Městská policie Příb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14:00Z</dcterms:created>
  <dc:creator>Valued Acer Customer</dc:creator>
  <dc:description/>
  <cp:keywords/>
  <dc:language>en-US</dc:language>
  <cp:lastModifiedBy>buraltova</cp:lastModifiedBy>
  <dcterms:modified xsi:type="dcterms:W3CDTF">2012-10-03T07:14:00Z</dcterms:modified>
  <cp:revision>2</cp:revision>
  <dc:subject/>
  <dc:title/>
</cp:coreProperties>
</file>