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52"/>
          <w:szCs w:val="52"/>
        </w:rPr>
      </w:pPr>
      <w:r>
        <w:rPr>
          <w:rFonts w:cs="Times New Roman" w:ascii="Times New Roman" w:hAnsi="Times New Roman"/>
          <w:b/>
          <w:bCs/>
          <w:sz w:val="52"/>
          <w:szCs w:val="52"/>
        </w:rPr>
        <w:t>MĚSTSKÁ POLICIE PŘÍBRAM</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ám. T.G.Masaryka 121, 261 01 PŘÍBRAM I, CZECH REPUBLIC, tel./fax: +420 318 624 245, 156</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j. 58/2012-MP/PB-TZ</w:t>
        <w:tab/>
        <w:t xml:space="preserve">                                         V Příbrami 9. 10. 20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Dne 8. 10. 2012 v 02.15 hod. v průběhu pravidelné kontrolní činnosti zahlédla hlídka MP v Březohorské ulici, v Příbrami VII, vozidlo tov. zn. Peugeot, jehož jízda byla značně nejistá. Strážníci tedy vůz zastavili a ztotožněním řidiče zjistili, že se jedná o osmnáctiletého mladíka. Hlídka jmenovaného vyzvala k předložení dokladů potřebných k řízení motorového vozidla. Mladík však uvedl, že doklady nemá. Vzhledem k jeho nejisté jízdě a špatné komunikaci pojali strážníci podezření, že řidič před jízdou požil alkoholický nápoj. Na dotaz hlídky se mladík přiznal, že vypil před jízdou pár piv. Na základě zjištěných skutečností přivolali strážníci hlídku Policie ČR. Policisté provedli dechovou zkoušku, kterou bylo prokázáno, že řidič je skutečně pod vlivem alkoholu. Strážníci následně záležitost předali hlídce policie ke konání dalšího vyšetřován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Vypracovala: Martina Růžičková</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320" w:firstLine="720"/>
        <w:rPr>
          <w:rFonts w:ascii="Times New Roman" w:hAnsi="Times New Roman" w:cs="Times New Roman"/>
        </w:rPr>
      </w:pPr>
      <w:r>
        <w:rPr>
          <w:rFonts w:cs="Times New Roman" w:ascii="Times New Roman" w:hAnsi="Times New Roman"/>
        </w:rPr>
        <w:t>JUDr. Milan Fára v. r.</w:t>
      </w:r>
    </w:p>
    <w:p>
      <w:pPr>
        <w:pStyle w:val="Normal"/>
        <w:widowControl w:val="false"/>
        <w:autoSpaceDE w:val="false"/>
        <w:spacing w:before="0" w:after="0"/>
        <w:rPr>
          <w:rFonts w:ascii="Arial" w:hAnsi="Arial" w:cs="Arial"/>
          <w:sz w:val="20"/>
          <w:szCs w:val="20"/>
        </w:rPr>
      </w:pPr>
      <w:r>
        <w:rPr>
          <w:rFonts w:cs="Times New Roman" w:ascii="Times New Roman" w:hAnsi="Times New Roman"/>
        </w:rPr>
        <w:tab/>
        <w:tab/>
        <w:tab/>
        <w:tab/>
        <w:t xml:space="preserve">    </w:t>
        <w:tab/>
        <w:t xml:space="preserve">         </w:t>
        <w:tab/>
        <w:tab/>
        <w:t>Městská policie Příbram</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29:00Z</dcterms:created>
  <dc:creator>Valued Acer Customer</dc:creator>
  <dc:description/>
  <cp:keywords/>
  <dc:language>en-US</dc:language>
  <cp:lastModifiedBy>buraltova</cp:lastModifiedBy>
  <dcterms:modified xsi:type="dcterms:W3CDTF">2012-10-09T12:29:00Z</dcterms:modified>
  <cp:revision>2</cp:revision>
  <dc:subject/>
  <dc:title/>
</cp:coreProperties>
</file>