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59/2012-MP/PB-TZ                                               V Příbrami 15. 10. 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3. 10. 2012 v 03.45 hod. oznámila na tísňovou linku MP Příbram žena, že byla fyzicky napadena svým přítelem u vstupních dveří domu v Čechovské ulici, v Příbrami VIII. Na místo okamžitě vyjela hlídka MP, kterou po příjezdu kontaktoval údajný útočník. Po chvíli vyšla před dům i napadená žena. Ztotožněním obou osob strážníci zjistili, že se jedná o devětadvacetiletého muže a šestadvacetiletou ženu. Jmenovaná si stěžovala na bolest hlavy a nosu, neměla však žádné viditelné zranění a odmítla lékařské ošetření. Vzhledem ke zjištěným skutečnostem přivolali strážníci hlídku Policie ČR. Policisté si případ převzali k dalšímu vyšetř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 13. 10. 2012 v 11.05 hod. oznámila telefonicky na služebnu MP žena, že v ulici Březohorská, nad železničním přejezdem, nějaká řidička narazila s vozidlem do svahu. Na místo ihned vyjela hlídka MP. Zde nalezla na silnici úlomky plastu a registrační značku. Prostřednictvím operačního MP bylo zjištěno, že tato výše uvedená RZ má spojitost se ženou, bytem v ulici Aloise Jiráska, která již v souvislosti s uvedeným vozidlem řešila na policii jinou záležitost. Dotazem u svědků události strážníci dále zjistili, že žena za volantem nezvládla řízení a narazila do svahu. Na místě nedošlo ke zranění osob ani ke škodě na majetku jiných osob. Jelikož strážníci na zjištěné adrese shora jmenovanou nezastihli, nechali u její matky vzkaz, aby se majitelka vozu dostavila za účelem řešení výše uvedené záležitosti na služebnu M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3. 10. 2012 v 15.20 hod. oznámil telefonicky na služebnu MP pracovník ostrahy supermarketu OBI, že v prodejně zadržel osobu, která chtěla odcizit nějaké zboží. Do obchodu neprodleně vyjela hlídka MP. Následně ztotožnila zadrženou osobu a zjistila, že se jedná o třiačtyřicetiletého muže. Ten se pokusil ze supermarketu odnést bez placení zahnutý hák v ceně 8,50 Kč. Jeho počínání však zahlédl zaměstnanec hlídací služby a jmenovaného zadržel. Vzhledem k výši škody a s přihlédnutím k tomu, že shora uvedený muž nebyl v posledních třech letech za obdobný trestný čin potrestán, vyřídili strážníci věc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6:00Z</dcterms:created>
  <dc:creator>Valued Acer Customer</dc:creator>
  <dc:description/>
  <cp:keywords/>
  <dc:language>en-US</dc:language>
  <cp:lastModifiedBy>buraltova</cp:lastModifiedBy>
  <dcterms:modified xsi:type="dcterms:W3CDTF">2012-10-16T09:26:00Z</dcterms:modified>
  <cp:revision>2</cp:revision>
  <dc:subject/>
  <dc:title/>
</cp:coreProperties>
</file>