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MĚSTSKÁ POLIC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m. T.G.Masaryka 121, 261 01 PŘÍBRAM I, CZECH REPUBLIC, tel./fax: +420 318 624 245, 1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 1/2013-MP/PB-TZ                                               V Příbrami 11. 1. 201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ne 9. 1. 2013 v 23.12 hod. kontaktoval telefonicky služebnu MP Příbram anonymní oznamovatel a uvedl, že v Příbrami IV leží na chodníku nějaká osoba. Na místo ihned vyjela hlídka MP. Po příjezdu nalezla na označeném místě muže, který seděl na zemi a opíral se o dopravní značku. Na dotaz strážníků jmenovaný čtyřiašedesátiletý muž uvedl, že upadl na zem, protože to přehnal s pitím alkoholu a ani pomocí francouzské hole se mu nedaří vstát. Strážníci tedy dotyčnému pomohli na nohy a pak ho převedli přes silnici. Zde se muž posadil na lavičku v čekárně autobusové zastávky. Hlídka dále zjistila, že muž není viditelně zraněn a i on sám na dotaz sdělil, že nemá žádné zdravotní obtíže a nepožaduje lékařské ošetření. Strážníci pomohli shora uvedenému muži přivolat taxi. Následně poskytli vozidlu taxislužby doprovod do místa bydliště výše jmenovaného a dohlédli na to, aby v pořádku dorazil domů. Poté pokračovali v další čin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a Růžičkov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ěstská policie Příbra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59:00Z</dcterms:created>
  <dc:creator>PC</dc:creator>
  <dc:description/>
  <dc:language>en-US</dc:language>
  <cp:lastModifiedBy>PC</cp:lastModifiedBy>
  <dcterms:modified xsi:type="dcterms:W3CDTF">2013-01-11T16:59:00Z</dcterms:modified>
  <cp:revision>2</cp:revision>
  <dc:subject/>
  <dc:title/>
</cp:coreProperties>
</file>