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ĚSTSKÁ POL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.j.10/2013-MP/PB-TZ</w:t>
        <w:tab/>
        <w:tab/>
        <w:tab/>
        <w:tab/>
        <w:tab/>
        <w:t xml:space="preserve">            V Příbrami 5. 2. 201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ne 4. 2. 2013 v 00.35 hod. kontaktovala telefonicky služebnu MP recepční z Oblastní nemocnice Příbram a žádala o pomoc s pacientem, který v objektu nemocnice působí problémy. Na místo neprodleně vyjela hlídka MP a zde zastihla devětadvacetiletého muže. Jmenovaný seděl poblíž recepce na židli pro pacienty a odmítal odejít. Následně uvedl, že prostory nemocnice opustí pouze v tom případě, že ho hlídka MP odveze na Dobříš. Strážníci jmenovaného vykázali z nemocnice a poslali ho směrem do Milínské ulice, na zastávku autobusů s tím, že tam může vyčkat do příjezdu autobusu, který ho odveze na Dobříš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2:00Z</dcterms:created>
  <dc:creator>buraltova</dc:creator>
  <dc:description/>
  <cp:keywords/>
  <dc:language>en-US</dc:language>
  <cp:lastModifiedBy>buraltova</cp:lastModifiedBy>
  <dcterms:modified xsi:type="dcterms:W3CDTF">2013-02-06T07:32:00Z</dcterms:modified>
  <cp:revision>2</cp:revision>
  <dc:subject/>
  <dc:title/>
</cp:coreProperties>
</file>