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. T.G.Masaryka 121, 261 01 PŘÍBRAM I, CZECH REPUBLIC, tel./fax: +420 318 624 245,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 19/2013-MP/PB-TZ</w:t>
        <w:tab/>
        <w:tab/>
        <w:tab/>
        <w:tab/>
        <w:tab/>
        <w:t xml:space="preserve">            V Příbrami 8. 3. 201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ne 7. 3. 2013 v 10.50 hod. oznámil telefonicky na služebnu MP Příbram zaměstnanec ostrahy supermarketu OBI, že v prodejně zadržel pachatele krádeže. Na místo ihned vyjela hlídka MP. Ztotožněním zadrženého zjistila, že se jedná o dvaapadesátiletého muže. Dotyčný si chtěl z obchodu odnést bez placení krmivo pro ryby v ceně 255,- Kč. Jeho jednání si však všiml pracovník hlídací služby a jmenovaného zadržel. Vzhledem k výši škody a s přihlédnutím k tomu, že shora uvedený muž nebyl v posledních třech letech za obdobný trestný čin potrestán, uložili mu strážníci blokovou pokut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ne 7. 3. 2013 v 15.21 hod. oznámil na tísňovou linku MP pracovník bezpečnostní služby OD Kaufland, že v prostorách obchodu zadržel osobu, která chtěla odcizit nějaké zboží. Do uvedené provozovny neprodleně vyjela hlídka MP. Po příjezdu ztotožnila zadrženou osobu a zjistila, že jde o sedmašedesátiletou ženu. Ta se pokusila odcizit potraviny v hodnotě 45,- Kč. Byla však přistižena zaměstnancem ostrahy. S ohledem na výši škody a vzhledem k tomu, že výše jmenovaná osoba nebyla v posledních třech letech za obdobný trestný čin odsouzena, vyřídili strážníci věc na místě uložením blokové pokut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ala: Martina Růžičko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Milan Fára v. 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  <w:tab/>
        <w:t xml:space="preserve">         </w:t>
        <w:tab/>
        <w:tab/>
        <w:t>Městská policie Příb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6:00Z</dcterms:created>
  <dc:creator>Valued Acer Customer</dc:creator>
  <dc:description/>
  <cp:keywords/>
  <dc:language>en-US</dc:language>
  <cp:lastModifiedBy>buraltova</cp:lastModifiedBy>
  <dcterms:modified xsi:type="dcterms:W3CDTF">2013-03-08T09:46:00Z</dcterms:modified>
  <cp:revision>2</cp:revision>
  <dc:subject/>
  <dc:title/>
</cp:coreProperties>
</file>