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 20/2013-MP/PB-TZ</w:t>
        <w:tab/>
        <w:t xml:space="preserve">                                        V Příbrami 11. 3. 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ne 8. 3. 2013 v 13.45 hod. oznámil telefonicky na služebnu MP zaměstnanec hlídací služby OD TESCO, že zadržel pachatele krádeže. Na místo ihned vyjela hlídka MP. Ztotožněním pachatele zjistila, že se jedná o jedenašedesátiletého muže, který se pokusil v obchodě odcizit zboží v hodnotě 164,- Kč. Byl však při svém jednání přistižen pracovníkem ostrahy. Vzhledem k výši škody a s přihlédnutím k tomu, že shora jmenovaný nebyl v posledních třech letech za obdobný trestný čin odsouzen, vyřídili strážníci věc na místě uložením blokové poku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ne 8. 3. 2013 v 14.23 hod. oznámil na tísňovou linku MP pracovník bezpečnostní služby OD Kaufland, že v prostorách prodejny zadržel zloděje. Na místo neprodleně vyjela hlídka MP. Po příjezdu ztotožnila zadrženou osobu a zjistila, že se jedná o muže ve věku 30 let. Dotyčný si chtěl bez zaplacení odnést potraviny v celkové hodnotě 167,- Kč. Jeho počínání si však všiml zaměstnanec hlídací služby a jmenovaného zadržel. S ohledem na výši škody a vzhledem k tomu, že výše uvedený muž nebyl v posledních třech letech za obdobný trestný čin potrestán, uložila mu hlídka MP blokovou pokut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Dne 8. 3. 2013 v 19.38 hod. oznámil telefonicky na služebnu MP muž, že u obchodního centra Skalka se nachází skupina osob, která zde dělá nepořádek, je velmi hlučná a hází po kolemjdoucích lahve. Na místo okamžitě vyjela hlídka MP společně s hlídkou psovodů. Po příjezdu k nákupnímu středisku Skalka zde hlídky zastihly tři muže a jednu ženu. Muži byli zjevně pod vlivem alkoholu a narušovali veřejný pořádek hlasitými výkřiky a sprostými nadávkami. Ztotožněním osob strážníci zjistili, že se jedná o muže ve věku 24 a 21 let a dívku ve věku 19 let. Třetí z mladíků u sebe neměl žádný průkaz totožnosti. Hlídka osoby upozornila na nevhodnost jejich chování a vyzvala je, aby se uklidnily. Mladík, který u sebe neměl doklad totožnosti, ve svém nevhodném chování pokračoval. Strážníci se proto rozhodli jej převézt na Obvodní oddělení PČR za účelem zjištění totožnosti. Následně bylo zjištěno, že se jedná o muže ve věku 21 let. Vzhledem k tomu, že mladík stále nekontroloval svoje chování, rozhodli se ho strážníci převézt do nemocnice v Příbrami za účelem vyšetření, zda je muž ze zdravotního hlediska schopen pobytu na záchytné stanici. Ošetřující lékař po vyšetření mladíka rozhodl o jeho umístění do protialkoholní záchytné stanice, kam ho hlídka MP následně převez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ne 9. 3. 2013 v 06.20 hod. v průběhu pravidelné kontrolní činnosti zahlédla hlídka psovodů MP na Náměstí T.G.M., v Příbrami I, u baru Bonus Games, na zemi ležícího mladíka a okolo něj skupinu osob. Strážníci se domnívali, že ležící muž je patrně pod vlivem alkoholu. Při bližší prohlídce však zjistili, že dotyčný krvácí z tržné rány na hlavě. Dotazem u osob, které se na místě nacházely, hlídka zjistila, že zde došlo nejprve ke slovnímu napadání a poté k potyčce. Na základě zjištěných skutečností přivolali strážníci další hlídku MP, hlídku policie a rovněž záchrannou zdravotnickou službu. Následným ztotožněním přítomných osob hlídka dále zjistila, že jde o pět mužů ve věku 20 – 25 let a tři ženy ve věku 18 – 26 let. Zaměstnanci záchranné zdravotnické služby poté převezli zraněného mladíka do nemocnice za účelem hospitalizace. Po příjezdu hlídky Policie ČR strážníci celou věc předali do vyšetřování policistům a poté se vrátili k plnění dalších pracovních povinnost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ne 9. 3. 2013 v 16.30 hod. oznámila na tísňovou linku MP žena z Příbrami III, že její dvaasedmdesátiletá sousedka upadla v bytě a stěžuje si na bolest nohou. Zároveň sdělila, že ona se do bytu nemůže dostat, protože jmenovaná má dveře zajištěné bezpečnostním řetízkem. Oznamovatelka rovněž přivolala na uvedenou adresu hasiče a záchrannou zdravotnickou službu. Poté, co hasiči odstranili bezpečnostní řetízek, poskytli zaměstnanci záchranné zdravotnické služby zraněné ženě první pomoc. Strážníci společně s hasiči pomohli shora uvedenou ženu dopravit do sanitního vozu. Poté hlídka místo opustila a pokračovala v plnění dalších pracovních úkol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ne 9. 3. 2013 v 16.55 hod. oznámil telefonicky na služebnu MP pracovník bezpečnostní služby supermarketu OBI, že zadržel osobu, která chtěla odcizit nějaké zboží. Na místo ihned vyjela hlídka MP. Po příjezdu ztotožnila zadrženou osobu a zjistila, že se jedná o ženu ve věku 24 let. Jmenovaná si chtěla z obchodu odnést zboží v hodnotě 439,- Kč, aniž by ho zaplatila. Její počínání však zahlédl zaměstnanec ostrahy a jmenovanou zadržel. Vzhledem k výši škody a s ohledem na to, že výše uvedená osoba nebyla v posledních třech letech za obdobný trestný čin potrestána, byla jí strážníky uložena bloková poku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ne 9. 3. 2013 v 17.07 hod. oznámil na tísňovou linku MP zaměstnanec bezpečnostní agentury OD Kaufland, že v provozovně zadržel zloděje. Do obchodu neprodleně vyjela hlídka MP. Následným ztotožněním pachatele zjistila, že se jedná o jedenadvacetiletého muže. Jmenovaný se pokusil v prodejně odcizit zboží v hodnotě 43,- Kč, avšak byl přistižen pracovníkem hlídací služby. S přihlédnutím k výši škody a vzhledem k tomu, že shora uvedený mladík nebyl v posledních třech letech za obdobný trestný čin odsouzen, uložili mu strážníci blokovou pokut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a: 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Milan Fára v. 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  <w:tab/>
        <w:t xml:space="preserve">         </w:t>
        <w:tab/>
        <w:tab/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9:00Z</dcterms:created>
  <dc:creator>Valued Acer Customer</dc:creator>
  <dc:description/>
  <cp:keywords/>
  <dc:language>en-US</dc:language>
  <cp:lastModifiedBy>buraltova</cp:lastModifiedBy>
  <dcterms:modified xsi:type="dcterms:W3CDTF">2013-03-11T09:09:00Z</dcterms:modified>
  <cp:revision>2</cp:revision>
  <dc:subject/>
  <dc:title/>
</cp:coreProperties>
</file>