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t>MĚSTSKÁ POLICIE PŘÍBRAM</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Nám. T.G.Masaryka 121, 261 01 PŘÍBRAM I, CZECH REPUBLIC, tel./fax: +420 318 624 245, 156</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Č.j. 21/2013-MP/PB-TZ                                                V Příbrami 18. 3. 2013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Dne 15. 3. 2013 v 16.40 hod. oznámil telefonicky na služebnu MP Příbram muž, že v ulici Plzeňská, v Příbrami I, leží na chodníku nějaká osoba. Na místo ihned vyjela hlídka MP. Na autobusové zastávce zahlédla na zemi ležícího muže, který měl krvácející zranění v obličeji. Od přihlížejících osob se strážníci dozvěděli, že záchranná zdravotnická služba je již na cestě. Do příjezdu sanitky poskytla hlídka zraněnému nezbytnou první pomoc. Následným ztotožněním shora jmenovaného bylo zjištěno, že se jedná o devětatřicetiletého muže. Strážníci na žádost zaměstnanců záchranné zdravotnické služby poskytli pomoc při transportu muže na ošetření do Oblastní nemocnice Příbra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b/>
        <w:t>Dne 16. 3. 2013 v 13.35 hod. oznámil na tísňovou linku MP pracovník bezpečnostní služby supermarketu Albert, v Příbrami IV, že v prodejně zadržel pachatele krádeže. Do obchodu neprodleně vyjela hlídka MP. Ztotožněním zadržené osoby zjistila, že se jedná o ženu ve věku 33 let. Jmenovaná se pokusila v supermarketu odcizit potraviny v celkové hodnotě 311,- Kč. Byla však při svém jednání přistižena zaměstnancem ostrahy. Jelikož se shora uvedená žena prokázala strážníkům náhradním dokladem OP, a vzhledem k dalším skutečnostem, byla převezena na Obvodní oddělení PČR, kde byla předána příslušníkovi policie, který jmenovanou potřeboval za účelem vyřešení jiných skutků. Vzhledem k výši škody způsobené v supermarketu Albert a s přihlédnutím k tomu, že shora uvedená žena nebyla v posledních třech letech za obdobný trestný čin potrestána, uložili jí strážníci blokovou pokutu. Poté se vrátili k plnění dalších pracovních povinnost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Dne 16. 3. 2013 v 05.20 hod. oznámila telefonicky na služebnu MP žena z Příbrami V, že jí někdo vlezl kuchyňským oknem do bytu, když spala, a přehraboval se jí ve věcech. Na místo okamžitě vyjela hlídka MP. Po příjezdu zjistila, že okno v přízemí, vedoucí do kuchyně oznamovatelky, je vypáčené. Ve sněhu pod oknem byla patrná vyšlapaná cesta. Hlídka poté na pozvání šestaosmdesátileté majitelky bytu vstoupila dovnitř, aby prověřila, zda se v bytě ještě pachatel nezdržuje. Uvnitř však žádnou cizí osobu nenalezla. Vzhledem k tomu, že zjištěné skutečnosti nasvědčovaly tomu, že v uvedené věci se jedná o spáchání trestného činu, přivolali strážníci hlídku Policie ČR. Policisté si celou záležitost převzali ke konání dalšího vyšetřování.</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b/>
        <w:t>Dne 17. 3. 2013 v 15.10 hod. oznámil telefonicky na služebnu MP zaměstnanec bezpečnostní agentury OD TESCO, že zadržel muže, který v prodejně snědl zboží a nezaplatil jej. Na místo ihned vyjela hlídka MP. Následným ztotožněním pachatele zjistila, že se jedná o muže ve věku 57 let. Na dotaz strážníků se jmenovaný přiznal, že v obchodě snědl čokoládový bonbón. Pracovník hlídací služby vyčíslil hodnotu bonbónu přibližně na 10,- Kč. Hlídka upozornila muže na protiprávnost jeho jednání a upozornila ho, že se dopustil přestupku proti majetku. Na další dotaz muž uvedl, že snědený bonbón zaplatit nemůže, jelikož v současnosti nemá žádné peníze. Zaměstnanec hlídací služby uvedl, že způsobenou škodu se shora jmenovaným dále řešit nechce. Vzhledem k zanedbatelné výši škody vyřídili strážníci celou záležitost domluvou.</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ypracovala: Martina Růžičkov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320" w:firstLine="720"/>
        <w:rPr>
          <w:rFonts w:ascii="Arial" w:hAnsi="Arial" w:cs="Arial"/>
          <w:sz w:val="20"/>
          <w:szCs w:val="20"/>
        </w:rPr>
      </w:pPr>
      <w:r>
        <w:rPr>
          <w:rFonts w:cs="Arial" w:ascii="Arial" w:hAnsi="Arial"/>
          <w:sz w:val="20"/>
          <w:szCs w:val="20"/>
        </w:rPr>
        <w:t>JUDr. Milan Fára v. r.</w:t>
      </w:r>
    </w:p>
    <w:p>
      <w:pPr>
        <w:pStyle w:val="Normal"/>
        <w:widowControl w:val="false"/>
        <w:autoSpaceDE w:val="false"/>
        <w:spacing w:before="0" w:after="0"/>
        <w:rPr>
          <w:rFonts w:ascii="Arial" w:hAnsi="Arial" w:cs="Arial"/>
          <w:sz w:val="20"/>
          <w:szCs w:val="20"/>
        </w:rPr>
      </w:pPr>
      <w:r>
        <w:rPr>
          <w:rFonts w:cs="Arial" w:ascii="Arial" w:hAnsi="Arial"/>
          <w:sz w:val="20"/>
          <w:szCs w:val="20"/>
        </w:rPr>
        <w:tab/>
        <w:tab/>
        <w:tab/>
        <w:tab/>
        <w:t xml:space="preserve">    </w:t>
        <w:tab/>
        <w:t xml:space="preserve">         </w:t>
        <w:tab/>
        <w:tab/>
        <w:t>Městská policie Příbr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40:00Z</dcterms:created>
  <dc:creator>Valued Acer Customer</dc:creator>
  <dc:description/>
  <cp:keywords/>
  <dc:language>en-US</dc:language>
  <cp:lastModifiedBy>buraltova</cp:lastModifiedBy>
  <dcterms:modified xsi:type="dcterms:W3CDTF">2013-03-19T09:40:00Z</dcterms:modified>
  <cp:revision>2</cp:revision>
  <dc:subject/>
  <dc:title/>
</cp:coreProperties>
</file>