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52"/>
          <w:szCs w:val="52"/>
        </w:rPr>
      </w:pPr>
      <w:r>
        <w:rPr>
          <w:rFonts w:cs="Arial" w:ascii="Arial" w:hAnsi="Arial"/>
          <w:b/>
          <w:bCs/>
          <w:sz w:val="52"/>
          <w:szCs w:val="52"/>
        </w:rPr>
        <w:t>MĚSTSKÁ POLICIE PŘÍBRAM</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Nám. T.G.Masaryka 121, 261 01 PŘÍBRAM I, CZECH REPUBLIC, tel./fax: +420 318 624 245, 156</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Č.j. 23/2013-MP/PB-TZ</w:t>
        <w:tab/>
        <w:tab/>
        <w:tab/>
        <w:tab/>
        <w:tab/>
        <w:t xml:space="preserve">            V Příbrami 25. 3. 2013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Dne 21. 3. 2013 v 16.40 hod. oznámil telefonicky na služebnu MP zaměstnanec bezpečnostní agentury OD Kaufland, že v prodejně zadržel osobu, která chtěla odcizit nějaké zboží. Do obchodu ihned vyjela hlídka MP. Ztotožněním zadržené osoby zjistila, že se jedná o osmapadesátiletou ženu. Ta si chtěla bez zaplacení odnést zboží v celkové hodnotě 87,- Kč. Její jednání však zahlédl pracovník ostrahy a dotyčnou zadržel. Vzhledem k výši škody a s přihlédnutím k tomu, že výše uvedená žena nebyla v posledních třech letech za obdobný trestný čin odsouzena, vyřídili strážníci věc na místě uložením blokové pokuty.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Dne 22. 3. 2013 v 05.55 hod. v průběhu hlídkové činnosti si strážníci MP všimli hustého dýmu vycházejícího z prostoru Hornického náměstí v Příbrami II. Z tohoto důvodu se hlídka ihned na místo přesunula, a to Ondrákovou ulicí. Při příjezdu strážníci viděli, že dým stoupá z hořícího kontejneru. Protože se kontejner nacházel v těsné blízkosti suchých větví smrku, strážníci kontejner neprodleně od stromu odsunuli, aby zabránili případnému rozšíření ohně. Následně přivolali hasiče, kteří požár uhasili. Poté, co byl oheň uhašen, hlídka MP místo opustila a pokračovala v další činnost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Dne 24. 3. 2013 v 03.30 hod. v průběhu pravidelné kontrolní činnosti v okolí Oblastní nemocnice v Příbrami zahlédla hlídka MP v Riegrově ulici mladého muže. Tento se dal před hlídkou na útěk směrem do vnitrobloku v ulici Hradební. Strážníci se rozhodli muže zkontrolovat a vydali se za ním. Provedli kontrolu vnitrobloku a následně pokračovali do ulice U nemocnice, kde zahlédli mladíka, který se před nimi ukrýval v křovinatém porostu. Hlídka jmenovaného vyzvala k opuštění úkrytu. Dotyčný výzvu uposlechl, avšak snažil se vzdálit z dosahu hlídky. Strážníci ho zadrželi a vyzvali ho k předložení dokladu totožnosti. Mladík však na výzvu k prokázání totožnosti nijak nereagoval. Hlídka MP tedy muže převezla na Obvodní oddělení PČR v Příbrami za účelem zjištění totožnosti. Zde bylo následně zjištěno, že se jedná o muže ve věku 28 let. Jelikož policisté potřebovali s mužem provést některé procesní úkony, poskytli jim strážníci potřebnou součinnost.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ypracovala: Martina Růžičková</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320" w:firstLine="720"/>
        <w:rPr>
          <w:rFonts w:ascii="Arial" w:hAnsi="Arial" w:cs="Arial"/>
          <w:sz w:val="20"/>
          <w:szCs w:val="20"/>
        </w:rPr>
      </w:pPr>
      <w:r>
        <w:rPr>
          <w:rFonts w:cs="Arial" w:ascii="Arial" w:hAnsi="Arial"/>
          <w:sz w:val="20"/>
          <w:szCs w:val="20"/>
        </w:rPr>
        <w:t>JUDr. Milan Fára v. r.</w:t>
      </w:r>
    </w:p>
    <w:p>
      <w:pPr>
        <w:pStyle w:val="Normal"/>
        <w:widowControl w:val="false"/>
        <w:autoSpaceDE w:val="false"/>
        <w:spacing w:before="0" w:after="0"/>
        <w:rPr>
          <w:rFonts w:ascii="Arial" w:hAnsi="Arial" w:cs="Arial"/>
          <w:sz w:val="20"/>
          <w:szCs w:val="20"/>
        </w:rPr>
      </w:pPr>
      <w:r>
        <w:rPr>
          <w:rFonts w:cs="Arial" w:ascii="Arial" w:hAnsi="Arial"/>
          <w:sz w:val="20"/>
          <w:szCs w:val="20"/>
        </w:rPr>
        <w:tab/>
        <w:tab/>
        <w:tab/>
        <w:tab/>
        <w:t xml:space="preserve">    </w:t>
        <w:tab/>
        <w:t xml:space="preserve">         </w:t>
        <w:tab/>
        <w:tab/>
        <w:t>Městská policie Příbra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9:00Z</dcterms:created>
  <dc:creator>Valued Acer Customer</dc:creator>
  <dc:description/>
  <cp:keywords/>
  <dc:language>en-US</dc:language>
  <cp:lastModifiedBy>buraltova</cp:lastModifiedBy>
  <dcterms:modified xsi:type="dcterms:W3CDTF">2013-03-26T09:39:00Z</dcterms:modified>
  <cp:revision>2</cp:revision>
  <dc:subject/>
  <dc:title/>
</cp:coreProperties>
</file>