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sz w:val="52"/>
          <w:szCs w:val="52"/>
        </w:rPr>
      </w:pPr>
      <w:r>
        <w:rPr>
          <w:rFonts w:cs="Arial" w:ascii="Arial" w:hAnsi="Arial"/>
          <w:b/>
          <w:bCs/>
          <w:sz w:val="52"/>
          <w:szCs w:val="52"/>
        </w:rPr>
        <w:t>MĚSTSKÁ POLICIE PŘÍBRAM</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Nám. T.G.Masaryka 121, 261 01 PŘÍBRAM I, CZECH REPUBLIC, tel./fax: +420 318 624 245, 156</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Č.j. 27/2013-MP/PB-TZ</w:t>
        <w:tab/>
        <w:tab/>
        <w:tab/>
        <w:tab/>
        <w:tab/>
        <w:t xml:space="preserve">            V Příbrami 3. 4. 2013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b/>
        <w:t>Dne 30. 3. 2013 v 18.10 hod. kontaktoval telefonicky služebnu MP operační důstojník Policie ČR a žádal o pomoc při prověření oznámení, které podal muž z Drkolnovské ulice. Na místo ihned vyjela hlídka MP. Zde jí dvaadvacetiletý oznamovatel sdělil, že má u rodičů oblečení a oni mu ho nechtějí vydat. Strážníci tedy zkontaktovali jeho šestapadesátiletou matku. Ta na dotaz uvedla, že syn u nich žádné oblečení nemá, ale neustále za nimi chodí s nějakými žádostmi a obtěžuje je. Hlídka tedy poučila jmenovanou o možnostech řešení jejího problému se synem. Oznamovatele strážníci upozornili na skutečnost, že vzhledem k tomu, že zde nemá trvalé bydliště, nesmí do domu vstupovat bez souhlasu rodičů. Poté se vrátili k plnění dalších pracovních povinností.</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b/>
        <w:t>Dne 31. 3. 2013 v 00.20 hod. kontaktoval telefonicky služebnu MP zaměstnanec akutního příjmu Oblastní nemocnice v Příbrami a žádal o asistenci při převozu pacienta na záchytnou stanici. Na místo se neprodleně dostavila hlídka MP. Poté poskytla pomoc při transportu třiadvacetiletého muže do Protialkoholní záchytné stanice Příbram, kde si jmenovaného převzali do péče pracovníci tohoto zdravotnického zařízení.</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ab/>
        <w:t xml:space="preserve">Dne 31. 3. 2013 v 19.47 hod. kontaktoval telefonicky služebnu MP policista z Obvodního oddělení PČR v Příbrami a žádal o součinnost při pátrání po osobách, které se dle oznámení měly vloupat do obchodu s oděvy v Dlouhé ulici. Na místo okamžitě vyjela hlídka MP. Další hlídka MP začala prohledávat blízké okolí. Po příjezdu ke shora uvedenému obchodu první hlídka zjistila, že pachatelé byli dva, oblečeni byli do světlých kalhot či tepláků, jeden z nich měl na sobě modrou sportovní bundu a druhý měl bundu tmavou. Strážníci dle zjištěných informací se vydali směrem, kterým se odebraly i výše uvedené osoby. Cestou prohledali vlakové nádraží a poté pokračovali až do ulice Politických vězňů, kde spatřili jednu z osob odpovídající popisu. Ztotožněním této osoby hlídka zjistila, že se jedná o muže ve věku 23 let. Protože však jmenovaný u sebe neměl žádné věci pocházející z krádeže, rozhodli se strážníci pátrat po druhé osobě. Do oblasti byla přivolána další hlídka MP. Stálá služba MP prostřednictvím kamerového systému monitorovala také okolí Náměstí 17. listopadu a kulturního domu. Následně strážníci spatřili v ulici Ve Dvoře druhou osobu odpovídající popisu. Všimli si rovněž, že dotyčná osoba má pod svojí bundou další oblečené kožené bundy, které mohly pocházet ze shora uvedeného obchodu. Z tohoto důvodu přivolali strážníci hlídku Policie ČR, která si mladíka převzala za účelem dalšího šetření. Následným ztotožněním osoby bylo zjištěno, že jde o osmadvacetiletého muže. Ten na dotaz uvedl, že zmíněné věci má od třiadvacetiletého mladíka, který byl již předtím hlídkou kontrolován v ulici Politických vězňů. Hlídky MP se proto opětovně vydaly shora uvedeného mladíka hledat. Tohoto zastihly ještě v uvedené ulici a převezly ho na Obvodní oddělení PČR Příbram. Policie ČR případ nadále vyšetřuje.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b/>
        <w:t>Dne 2. 4. 2013 v 11.10 hod. oznámil na tísňovou linku MP zaměstnanec supermarketu OBI, v Příbrami V, že pracovník bezpečnostní agentury zadržel v obchodu zloděje. Do prodejny ihned vyjela hlídka MP. Následným ztotožněním zadržené osoby zjistila, že pachatelem je čtyřiadvacetiletý muž. Jmenovaný si chtěl ze supermarketu odnést bez zaplacení zboží v celkové hodnotě 449,- Kč. Jeho jednání však zahlédl pracovník ostrahy a dotyčného zadržel. Vzhledem k výši škody a s přihlédnutím k tomu, že výše uvedený muž nebyl v posledních třech letech za obdobný trestný čin odsouzen, vyřídili strážníci věc na místě uložením blokové pokuty.</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Vypracovala: Martina Růžičková</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4320" w:firstLine="720"/>
        <w:rPr>
          <w:rFonts w:ascii="Arial" w:hAnsi="Arial" w:cs="Arial"/>
          <w:sz w:val="20"/>
          <w:szCs w:val="20"/>
        </w:rPr>
      </w:pPr>
      <w:r>
        <w:rPr>
          <w:rFonts w:cs="Arial" w:ascii="Arial" w:hAnsi="Arial"/>
          <w:sz w:val="20"/>
          <w:szCs w:val="20"/>
        </w:rPr>
        <w:t>JUDr. Milan Fára v. r.</w:t>
      </w:r>
    </w:p>
    <w:p>
      <w:pPr>
        <w:pStyle w:val="Normal"/>
        <w:widowControl w:val="false"/>
        <w:autoSpaceDE w:val="false"/>
        <w:spacing w:before="0" w:after="0"/>
        <w:rPr>
          <w:rFonts w:ascii="Arial" w:hAnsi="Arial" w:cs="Arial"/>
          <w:sz w:val="20"/>
          <w:szCs w:val="20"/>
        </w:rPr>
      </w:pPr>
      <w:r>
        <w:rPr>
          <w:rFonts w:cs="Arial" w:ascii="Arial" w:hAnsi="Arial"/>
          <w:sz w:val="20"/>
          <w:szCs w:val="20"/>
        </w:rPr>
        <w:tab/>
        <w:tab/>
        <w:tab/>
        <w:tab/>
        <w:t xml:space="preserve">    </w:t>
        <w:tab/>
        <w:t xml:space="preserve">         </w:t>
        <w:tab/>
        <w:tab/>
        <w:t>Městská policie Příbram</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21:00Z</dcterms:created>
  <dc:creator>Valued Acer Customer</dc:creator>
  <dc:description/>
  <cp:keywords/>
  <dc:language>en-US</dc:language>
  <cp:lastModifiedBy>buraltova</cp:lastModifiedBy>
  <dcterms:modified xsi:type="dcterms:W3CDTF">2013-04-04T08:21:00Z</dcterms:modified>
  <cp:revision>2</cp:revision>
  <dc:subject/>
  <dc:title/>
</cp:coreProperties>
</file>