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Č.j. 29/2013-MP/PB-TZ                                                </w:t>
        <w:tab/>
        <w:tab/>
        <w:tab/>
        <w:t xml:space="preserve">V Příbrami 11. 4. 2013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e 10. 4. 2013 v 14.54 hod. oznámila na tísňovou linku MP žena, že ve Školní ulici, v Příbrami VIII, se potuluje malé, asi pětileté, dítě. Na místo ihned vyjela hlídka MP. U 7. ZŠ Příbram zastihla oznamovatelku a nezletilého chlapce. Ten na dotaz uvedl, že bydlí v ulici Pod Čertovým pahorkem. Dále sdělil, že byl venku s bratrem, který se však před chvílí vzdálil. Strážníci tedy chlapce odvezli na uvedenou adresu, kde ho předali do péče jeho jedenatřicetileté matky. Před odjezdem ještě jmenovanou poučili o možných následcích v případě nedostatečné péče o nezletilého chlapce a poté pokračovali v další č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7:00Z</dcterms:created>
  <dc:creator>Valued Acer Customer</dc:creator>
  <dc:description/>
  <cp:keywords/>
  <dc:language>en-US</dc:language>
  <cp:lastModifiedBy>buraltova</cp:lastModifiedBy>
  <dcterms:modified xsi:type="dcterms:W3CDTF">2013-04-11T12:27:00Z</dcterms:modified>
  <cp:revision>2</cp:revision>
  <dc:subject/>
  <dc:title/>
</cp:coreProperties>
</file>