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ĚSTSKÁ POLIC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j. 34/2013-MP/PB-TZ</w:t>
        <w:tab/>
        <w:tab/>
        <w:tab/>
        <w:tab/>
        <w:tab/>
        <w:t xml:space="preserve">            V Příbrami 20. 5. 20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7. 5. 2013 v 10.29 hodin byla hlídka MP vyslána na adresu do ulice Antonína Dvořáka v Příbrami VII, kde dle oznámení mělo docházet k rušení společenského soužití alarmem, který se ozýval z jednoho z bytů. Po příjezdu na místo nalezli strážníci před domem ležícího muže na oslovení nereagoval a  u obličeje bylo viditelné větší množství krve. Hlídka začala zjišťovat rozsah zranění, na muže stále mluvila, který se po chvíli probral a komunikoval se strážníky. Uvedenému muži byla poskytnuta první pomoc a přivolána  zdravotnická záchranná služba a následně hlídka předala dvaačtyřicetiletého muže do péče lékaře. Poté se strážníci již věnovali původnímu oznámení, které se týkalo hlasitého alarmu na výše uvedené adre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9. 5. 2013 v 01.25 hodin oznámil na tísňovou linku MP anonym, že při cestě z obce Háje směrem do Příbrami, zahlédl osobu v tmavém oblečení a dále uvedl, že na ni posvítil dálkovými světly svého vozidla a osoba se před ním schovala. Vzhledem k tomu, že byla spatřena v blízkosti novostaveb rodinných domů v místech, kde se kříží ulice Balbínova a K Mýtu, bylo možné se domnívat, že dotyčná osoba by se mohla podílet na trestné činnosti. Z tohoto důvodu vyjela ihned na místo hlídka psovodů MP a po příjezdu na uvedené místo oznamovatelem provedli strážníci kontrolu shora uvedených ulic s negativním výsledkem a tak dále pokračovali v pátrání v ulici Balbínova ve směru na obec Háje. Nedaleko za dopravní značkou označující konec obce zahlédli strážníci u hospodářské budovy osobu odpovídající popisu a jejím ztotožněním zjistili, že se jedná o ženu ve věku 67 let. Žena strážníkům na dotaz proč se schovávala uvedla, že se před projíždějícím vozidlem schovala, protože měla strach a po dalším vysvětlení svého konání  pokračovala ve své cestě dom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9. 5. 2013 v 17.10 hodin kontaktoval telefonicky služebnu MP operační důstojník Policie ČR, který požádal o spolupráci při pátrání po tříletém chlapci, který se ztratil dědečkovi z hřiště v ulici Školní v Příbrami VIII. Na místo okamžitě vyjely hlídky strážníků MP a po příjezdu policisté strážníkům sdělili popis chlapce. Strážníci začali prohledávat oblast lesíku a ulici Pod Čertovým pahorkem, druhá hlídka strážníků prováděla kontrolu v okolí garáží u ubytoven. Následně před ubytovnou zahlédla skupinku malých dětí ve které byl následně zjištěn chlapec odpovídající popisu pohřešovaného u kterého již byla hlídka policie a současně zjistili, že se jedná o pohřešovaného chlapce, který začal s hlídkami komunikovat.  Poté strážníci společně s policistou převezli chlapce do Školní ulice ke hřišti kde se ztratil. Zde již čekal dědeček chlapce, který totožnost svého vnuka potvrdil a zároveň se na místo dostavila  matka nalezeného chlapce, kterého si ho převzal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ne 3. 5. 2013 v 23.25 hod. oznámil telefonicky na služebnu MP Příbram anonym, že v restauraci „U Šaška“, v Příbrami VII, došlo mezi hosty ke konfliktu. Na místo ihned vyjela hlídka strážníků, která zjistila, že k fyzickému napadání mezi hosty v restauraci již nedochází. Následně hlídku kontaktoval osmadvacetiletý muž, který měl drobné poranění na ústech a označil strážníkům muže, který mu měl zranění způsobit. Hlídka zmíněnou osobu ztotožnila a zjistila, že se jedná o muže ve věku 28 let. Při provádění úkonů došlo opětovně k potyčce mezi zraněným mladíkem a dalším přítomným hostem. Strážníci účastníky incidentu od sebe oddělili a začali dávat první pomoc poraněnému muži, u kterého došlo v důsledku fyzického vypětí k zdravotní indispozici. Následně se na místo dostavila hlídka Policie ČR, která si celou záležitost převzala k dalšímu šetř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4. 5. 2013 v 12.15 hod. oznámil na tísňovou linku MP zaměstnanec bezpečnostní agentury OD OBI, že v supermarketu zadržel muže, který si chtěl odnést zboží bez zaplacení. Na místo vyjela hlídka MP, která po příjezdu ztotožnila osobu podezřelou z krádeže a zjistila, že jde o pětašedesátiletého muže, který následně strážníkům sdělil, že během rozhovoru se zaměstnancem obchodu si omylem dal jednu hmoždinku do kapsy bez úmyslu věc zcizit. Strážníci po vysvětlení celou záležitost vyřešili na míst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8. 5. 2013 v 04.51 hod. si obsluha kamerového systému MP povšimla dvou mužů, kteří běželi se skládacími schůdky k vodní fontáně na Náměstí T.G.M. Jeden z mužů, který měl na sobě pouze triko a spodní prádlo, vylezl po schůdkách na kouli fontány a druhý ho následně fotografoval. Na místo byla ihned vyslána hlídka MP, která  zjistila, že osoby odpovídající popisu již z místa odcházejí. Ztotožněním obou osob strážníci zjistili, že se jedná o muže ve věku 22 a 41 let.  Mladší z mužů strážníkům uvedl, že šlo pouze o sázku a za své chování se omluvil. Strážníci poté provedli kontrolu povrchu koule fontány, kde nebylo zjištěno žádné poško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3. 5. 2013 v 15.15 hod. oznámila na tísňovou linku MP pětatřicetiletá žena, že se poblíž Masokombinátu Příbram nachází zraněný srnec. Na místo vyjela hlídka MP a v nedalekém lese nalezla srnce, který se nemohl postavit na nohy. Strážníci prostřednictvím stálé služby přivolali na místo hajného Městských lesů, který se o zraněného srnce postaral a následně ho odvez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3. 5. 2013 v 16.55 hodin kontaktovala telefonicky služebnu MP obsluha stánku s občerstvením na autobusovém nádraží Příbram, která sdělila, že se na shora uvedeném místě zdržuje opilá agresivní osoba,  slovně i fyzicky napadá osoby čekající na autobus. Na uvedené místo neprodleně vyjela hlídka MP, která osobu napadající cestující  ztotožnila a zjistila, že se jedná o muže ve věku 47 let. Strážníci muže poučili o chování na veřejnosti, který následně prostory opust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e 13. 5. 2013 v 19.20 hod. oznámil na tísňovou linku MP Příbram muž, že v Jiráskových sadech v Příbrami I leží na přechodu pro chodce nějaká osoba. Na místo neprodleně vyjela hlídka MP, která  nalezla muže s berlemi, který byl pod vlivem alkoholu. Ztotožněním uvedené osoby strážníci zjistili, že se jedná o muže ve věku 64 let. Vzhledem k tomu, že dotyčný nebyl schopen samostatné chůze, přivolala hlídka záchrannou zdravotnickou službu a muže převezla do nemocnice k dalšímu ošet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racoval: Bc. Ladislav Hadrbole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7:00Z</dcterms:created>
  <dc:creator>buraltova</dc:creator>
  <dc:description/>
  <cp:keywords/>
  <dc:language>en-US</dc:language>
  <cp:lastModifiedBy>buraltova</cp:lastModifiedBy>
  <cp:lastPrinted>2013-05-20T09:34:00Z</cp:lastPrinted>
  <dcterms:modified xsi:type="dcterms:W3CDTF">2013-05-21T12:07:00Z</dcterms:modified>
  <cp:revision>2</cp:revision>
  <dc:subject/>
  <dc:title>MĚSTSKÁ POLICIE</dc:title>
</cp:coreProperties>
</file>