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zavření manžel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terémkoliv vhodném místě/mimo dobu stanovenou radou mě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1a odst. 5 zákona  č. 301/2000 Sb. o matrikách, jménu a příjmení, a o změně některých souvisejících zákonů (dále jen „zákon o matrikách“) se manželství uzavírá v místě a čase určeném obcí pro konání slavnostních obřadů. Dle § 12 zákona o matrikách matriční úřad může povolit na základě žádosti snoubenců uzavření manželství na kterémkoli vhodném místě ve svém správním obvodu a ve kteroukoli vhodnou dobu. Slavnostní obřady probíhají v obřadní síni města Příbr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:</w:t>
        <w:tab/>
        <w:t>___________________________________nar.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e bytem:</w:t>
        <w:tab/>
        <w:tab/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e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:</w:t>
        <w:tab/>
        <w:t>__________________________________nar.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e bytem:</w:t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oubenci žádají o povol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uzavření manželství na jiném vhodném místě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) uzavření manželství mimo dobu stanovenou radou města, a to na termí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v ________________ hod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, že jsme si vědomi, že neseme veškerá rizika, vzniklá při uzavírání sňatku mimo úředně určenou oddací síň. Bereme na vědomí, že bude-li žádosti vyhověno, nelze v souladu s ustanovením § 7 zákona č. 634/2004 Sb., o správních poplatcích, v platném znění, a pol. 12 písm. c) sazebníku, který je přílohou citovaného zákona, požadovat vrácení správního poplatku, a to ani v případě, že se sňatečný obřad uskuteční v jinou dobu nebo na jiném místě, ani v případě, že se neuskuteční vůb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napToGrid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  <w:t>V Příbrami dne …………………………..</w:t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cs="Arial"/>
          <w:sz w:val="20"/>
        </w:rPr>
        <w:t xml:space="preserve">.     </w:t>
        <w:tab/>
        <w:tab/>
        <w:tab/>
        <w:tab/>
        <w:tab/>
        <w:t xml:space="preserve">………………………………….    </w:t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 xml:space="preserve">podpis muže                                                                                             podpis ženy                                                                                            </w:t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widowControl/>
        <w:snapToGrid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napToGrid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napToGrid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napToGrid w:val="false"/>
        <w:rPr/>
      </w:pPr>
      <w:r>
        <w:rPr>
          <w:rFonts w:cs="Arial"/>
          <w:sz w:val="20"/>
        </w:rPr>
        <w:t xml:space="preserve">Vyjádření MěÚ Příbram: </w:t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  <w:t>a) souhlasím</w:t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  <w:t>b) nesouhlasím</w:t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napToGrid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widowControl/>
        <w:snapToGrid w:val="false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</w:rPr>
        <w:t>razítko a podpis matrikářk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9:00Z</dcterms:created>
  <dc:creator>stanek</dc:creator>
  <dc:description/>
  <cp:keywords/>
  <dc:language>en-US</dc:language>
  <cp:lastModifiedBy>Jana Marková</cp:lastModifiedBy>
  <cp:lastPrinted>2024-02-19T14:13:00Z</cp:lastPrinted>
  <dcterms:modified xsi:type="dcterms:W3CDTF">2024-02-27T08:39:00Z</dcterms:modified>
  <cp:revision>6</cp:revision>
  <dc:subject/>
  <dc:title>Městský úřad …………</dc:title>
</cp:coreProperties>
</file>